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cinet.org 2008-09-12 21:14:58.71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cinet.org 2008-09-12 21:14:58.71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vinet.net 2008-09-13 21:10:55.96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vcommunityinternet.com 2008-09-13 21:10:57.08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vcommunityinternet.org 2008-09-13 21:10:59.17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vcommunityinternet.net 2008-09-13 21:10:58.12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====================================================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1:57:00Z</dcterms:created>
  <dc:creator>Valued Gateway Client</dc:creator>
  <dc:description/>
  <dc:language>en-US</dc:language>
  <cp:lastModifiedBy>Valued Gateway Client</cp:lastModifiedBy>
  <cp:lastPrinted>2008-07-16T18:02:00Z</cp:lastPrinted>
  <dcterms:modified xsi:type="dcterms:W3CDTF">2008-07-16T23:36:00Z</dcterms:modified>
  <cp:revision>2</cp:revision>
  <dc:subject/>
  <dc:title>wcinet</dc:title>
</cp:coreProperties>
</file>