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
        <w:gridCol w:w="84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What are we trying to determine he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This situation seems to involve information flow, communications and coordination for you as decision issuers.  The trick is going to be to integrate all these and still maintain each town’s autonomy.</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flow questions:  In the recent incident did you get all the information you needed? Was it accurate? Was it timely? I mean, if you had to issue a decision that involved the weather, was the weather information recent enough for you to make the right decision. Was any of the information that you got wrong? Did you need information from another town that affected your ability to make decisions in your town.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s: Not the communications between you and the general public. That’s covered by the new CodeRed system. No, it’s the communication between the general public that causing confusion about the decisions that you’re issuing. It’s all this new technology that’s swirling around your town during the emergency. It’s the blackberry’s, i-phones, web cameras, blogging, facebook. Texting, camera phones. This is creating a nightmare for you and your fellow decision issuers.  Say you close a road in your town and evacuate a neighborhood for a propane leak. It’s an interesting tidbit so texts go out to 10 people,who send it to 10 others who send it to 10 others. In an hour, 3000 people have had the opportunity to misinterpret your decision and the story has morphed from a simple propane leak into a giant poisonous gas cloud over all of Martha’s Vineyard with mass panic in the streets and , and, and </w:t>
            </w:r>
          </w:p>
          <w:p>
            <w:pPr>
              <w:pStyle w:val="Normal"/>
              <w:rPr/>
            </w:pPr>
            <w:r>
              <w:rPr/>
              <w:t>And with camera phone pictures</w:t>
            </w:r>
          </w:p>
          <w:p>
            <w:pPr>
              <w:pStyle w:val="Normal"/>
              <w:rPr/>
            </w:pPr>
            <w:r>
              <w:rPr/>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what does that do to the decision makers in the other towns. Are they getting calls. You bet they are. And not only from their townspeople.  How about CNN, FOX news, Boston WBUR. What’s it doing to the Comm Center?  Seem far fetched?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 it to our latest incident and you get a situation where a decision issued in one town can overwhelm decision issuers in all other towns. This is especially dangerous during a time when chief administrators are already overloaded with decisions that they have to make. </w:t>
            </w:r>
          </w:p>
          <w:p>
            <w:pPr>
              <w:pStyle w:val="Normal"/>
              <w:rPr/>
            </w:pPr>
            <w:r>
              <w:rPr/>
            </w:r>
          </w:p>
          <w:p>
            <w:pPr>
              <w:pStyle w:val="Normal"/>
              <w:rPr/>
            </w:pPr>
            <w:r>
              <w:rPr/>
              <w:t>This is the main reason why you can no longer consider a decision that you make for your town to be limited to your town and it’s the reason why you need instant information about decisions that are made in ogher towns.</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Information flow, communications, Coordination</w:t>
            </w:r>
          </w:p>
          <w:p>
            <w:pPr>
              <w:pStyle w:val="Normal"/>
              <w:rPr/>
            </w:pPr>
            <w:r>
              <w:rPr/>
              <w:t>Coordination. There are two kinds of coordination. There is coordination of information and there is coordination of decisions.</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ion of information means that everyone is making decisions based on the same information.  Does a mechanism exist where all the decision issuers are receiving the same information?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Coordination of decisions means that a decision issued in one town does not affect the decision issuer in all the other towns. Does this mechanism exis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A suggested solution:  As I said before the trick here is to allow each town to gather the same information at the same time and to make autonomous decisions within their own towns without adding to the workload of other towns or having their decisions cause distress in your town.</w:t>
            </w:r>
          </w:p>
          <w:p>
            <w:pPr>
              <w:pStyle w:val="Normal"/>
              <w:rPr/>
            </w:pPr>
            <w:r>
              <w:rPr/>
            </w:r>
          </w:p>
          <w:p>
            <w:pPr>
              <w:pStyle w:val="Normal"/>
              <w:rPr/>
            </w:pPr>
            <w:r>
              <w:rPr/>
              <w:t>This needs to be a collaborative effort directly between decision makers. The exchange and dialogue needed to make cooperative decisions has to be made between town decision makers and not their representatives.</w:t>
            </w:r>
          </w:p>
          <w:p>
            <w:pPr>
              <w:pStyle w:val="Normal"/>
              <w:rPr/>
            </w:pPr>
            <w:r>
              <w:rPr/>
            </w:r>
          </w:p>
          <w:p>
            <w:pPr>
              <w:pStyle w:val="Normal"/>
              <w:rPr/>
            </w:pPr>
            <w:r>
              <w:rPr/>
              <w:t xml:space="preserve">You all, as group, could create and design a coordinating and monitoring function that would do this. </w:t>
            </w:r>
          </w:p>
          <w:p>
            <w:pPr>
              <w:pStyle w:val="Normal"/>
              <w:rPr/>
            </w:pPr>
            <w:r>
              <w:rPr/>
              <w:t xml:space="preserve"> </w:t>
            </w:r>
            <w:r>
              <w:rPr/>
              <w:t xml:space="preserve">In an island wide emergency, a group of one selectman from each town continuously coordinating information and town decisions with each other while coordinating with and monitoring their own EOC would be sufficient to solve this problem. </w:t>
            </w:r>
          </w:p>
          <w:p>
            <w:pPr>
              <w:pStyle w:val="Normal"/>
              <w:rPr/>
            </w:pPr>
            <w:r>
              <w:rPr/>
            </w:r>
          </w:p>
          <w:p>
            <w:pPr>
              <w:pStyle w:val="Normal"/>
              <w:rPr/>
            </w:pPr>
            <w:r>
              <w:rPr/>
              <w:t>You don’t even have to agree to make the same decisions, you just have to coordinate what you’re doing with what all the rest are doing.</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there other uses for this, lets call it a Selectmen’s Information and Coordinating Exchange.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At the present time,  For CodeRed, There is no mechanism for issuing an island-wide information bulletin.  The Comm Center will only issue messages island wide that rise to the level of a 911 emergency. That’s the way it was set up.  This is a decision that should be coordinated and issued by the Selectmen’s Information and Coordinating Exchange</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And what about after the disaster is over and it’s time for you to ask the Fed’s for food or other support.  Working as a group will get you a lot quicker action than if you try to negotiate individually.</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mentioned earlier, the county emergency manager , by law, has absolutely no authority except over county property and county employees and in Dukes County, even that is limited. The county however does host many organizations and participates in many projects and would be happy to host a working group of selectmen to develop this. It is vital however that one selectman from each town be on the development team of the Selectmen’s Information and Coordination Exchange project, otherwise it won’t work, for obvious reasons.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ll call you each to see if you want more details on formation, possible location, information receipt, communication methods to your EOC from the meeting place,etc. </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k You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25:00Z</dcterms:created>
  <dc:creator>Valued Customer</dc:creator>
  <dc:description/>
  <dc:language>en-US</dc:language>
  <cp:lastModifiedBy>Valued Gateway Client</cp:lastModifiedBy>
  <cp:lastPrinted>2010-09-23T09:25:00Z</cp:lastPrinted>
  <dcterms:modified xsi:type="dcterms:W3CDTF">2010-09-23T19:32:00Z</dcterms:modified>
  <cp:revision>4</cp:revision>
  <dc:subject/>
  <dc:title>What are we trying to determine here</dc:title>
</cp:coreProperties>
</file>