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Progress 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10"/>
        <w:gridCol w:w="1429"/>
        <w:gridCol w:w="1596"/>
        <w:gridCol w:w="1043"/>
        <w:gridCol w:w="1376"/>
        <w:gridCol w:w="1363"/>
        <w:gridCol w:w="92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er Affai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M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IZABET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FI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 on April 14t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 Elaine &amp; Trask re: Form letter for Head of Gov; list of benefits for disciplines; Island wide dog &amp; pony show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applications to Je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. Kerry Thursday 1 p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s</w:t>
            </w:r>
          </w:p>
          <w:p>
            <w:pPr>
              <w:pStyle w:val="Normal"/>
              <w:rPr/>
            </w:pPr>
            <w:r>
              <w:rPr/>
              <w:t>Call Sean O’Bri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y Batteries and chargers </w:t>
            </w:r>
          </w:p>
          <w:p>
            <w:pPr>
              <w:pStyle w:val="Normal"/>
              <w:rPr/>
            </w:pPr>
            <w:r>
              <w:rPr/>
              <w:t>Find radio program (Simo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Ops  Trainin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out form for ID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ltr for disciplin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Mailing addres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w. Wampanoa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 note - Boy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ID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Fair - Wampanoa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MEMA bizcard inf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ru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&amp; Ch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g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HB spend down list  2900 + 2700 + 2700 = 8400 spend by June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an will forward regional budget meeting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ck will learn volgistics with Jean &amp; Ralph 307-528-393 plus password</w:t>
            </w:r>
          </w:p>
          <w:p>
            <w:pPr>
              <w:pStyle w:val="Normal"/>
              <w:rPr/>
            </w:pPr>
            <w:r>
              <w:rPr/>
              <w:t>Site password = mvymr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LZ equipm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budget from Jeans figures an bring to regional budget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le top on 24</w:t>
            </w:r>
            <w:r>
              <w:rPr>
                <w:vertAlign w:val="superscript"/>
              </w:rPr>
              <w:t>th</w:t>
            </w:r>
            <w:r>
              <w:rPr/>
              <w:t xml:space="preserve"> at the bun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&amp; hotspo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will talk to Caro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uck will offer to help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f carol can’t do the Treasurer’s job, can she appoint some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et w Board if adam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Agenda item –  Affiliation w Barns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a draft Chain of command modeled on 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uck will find out if we can pre-pay a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s for cargo trail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lt switch for 2 ½ tru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freq’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Batteries for 2 ½ tru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3:00Z</dcterms:created>
  <dc:creator>Valued Gateway Client</dc:creator>
  <dc:description/>
  <dc:language>en-US</dc:language>
  <cp:lastModifiedBy>Valued Gateway Client</cp:lastModifiedBy>
  <cp:lastPrinted>2010-03-14T10:56:00Z</cp:lastPrinted>
  <dcterms:modified xsi:type="dcterms:W3CDTF">2010-06-09T17:02:00Z</dcterms:modified>
  <cp:revision>5</cp:revision>
  <dc:subject/>
  <dc:title>In Progress List</dc:title>
</cp:coreProperties>
</file>