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"/>
        <w:gridCol w:w="1879"/>
        <w:gridCol w:w="1180"/>
        <w:gridCol w:w="1180"/>
        <w:gridCol w:w="144"/>
        <w:gridCol w:w="1400"/>
        <w:gridCol w:w="850"/>
        <w:gridCol w:w="1341"/>
      </w:tblGrid>
      <w:tr>
        <w:trPr>
          <w:trHeight w:val="40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OT FIXE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 Am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 Bal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uce by</w:t>
            </w:r>
          </w:p>
        </w:tc>
        <w:tc>
          <w:tcPr>
            <w:tcW w:w="13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uced balance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2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d-NonEmpl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750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$        750.00 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70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epair Equip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600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$        600.00 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00.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78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epair Radi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160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$        802.00 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15.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  <w:t>287.00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2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rav-Stat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983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$        175.90 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90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sc. Contrac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2,767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$     1,054.10 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1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utoRprPart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$        282.92 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2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atts-Tires-Tub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164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$        164.00 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3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as-Dies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428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$        428.00 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1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ostag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53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$          53.00 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3.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2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ationary-Prin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53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$          25.35 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9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sc. Off. Supp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941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$        271.34 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0.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  <w:t>21.34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1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d. Suppli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428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$        428.00 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9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sc.Suppl&amp;Ma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465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$        205.98 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43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merg. Suppli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642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$               -   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8,434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$     5,240.59 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6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"/>
        <w:gridCol w:w="1879"/>
        <w:gridCol w:w="1180"/>
        <w:gridCol w:w="1180"/>
        <w:gridCol w:w="144"/>
        <w:gridCol w:w="1400"/>
      </w:tblGrid>
      <w:tr>
        <w:trPr>
          <w:trHeight w:val="40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OT FIXE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 Am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 Bal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2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d-NonEmpl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750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$        750.00 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70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epair Equip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600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$       0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78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epair Radi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160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$        287.00 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2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rav-Stat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983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$        175.90 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90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sc. Contrac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2,767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$     1,054.10 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1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utoRprPart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$        282.92 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2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atts-Tires-Tub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164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$        164.00 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3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as-Dies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428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$        428.00 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1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ostag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53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$          0 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2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ationary-Prin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53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$          25.35 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9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sc. Off. Supp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941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$        21.34 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1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d. Suppli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428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$        428.00 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9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sc.Suppl&amp;Ma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465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$        205.98 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43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merg. Suppli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642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$               -   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8,434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$     3,822.59 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15:00Z</dcterms:created>
  <dc:creator>Valued Gateway Client</dc:creator>
  <dc:description/>
  <dc:language>en-US</dc:language>
  <cp:lastModifiedBy>Valued Gateway Client</cp:lastModifiedBy>
  <cp:lastPrinted>2008-06-11T12:38:00Z</cp:lastPrinted>
  <dcterms:modified xsi:type="dcterms:W3CDTF">2008-06-18T04:51:00Z</dcterms:modified>
  <cp:revision>1</cp:revision>
  <dc:subject/>
  <dc:title>NOT FIXED</dc:title>
</cp:coreProperties>
</file>