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day, when the Son of God ha been long wandering through the halls of heaven, he stopped to rest beside an aged man on a bench of alab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look weary, my son,” sai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m weary indeed,” the Son answered. “So many days have I wandered, seeking him that was my earthly fa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ge,” said the old man, “but I, too, have grown weary, seeking him that was my earthly 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leam of hope shot into the Son’s eyes. “My father was a carpen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was a carpenter,” said the old man, 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 was not my father in flesh, yet he treated me as his son all the days of his lif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son was not the son of my loins, ei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burned bright now in the Son’s eyes. “My father’s name was Josep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y name, in your tongue, would be Joseph,” said the old man, and great joy came up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n threw wide his arms and embraced the old ma. “Father!” he cried with delight, and the old man hugged the Son to his breast and , through his tears of joy, said,</w:t>
      </w:r>
    </w:p>
    <w:p>
      <w:pPr>
        <w:pStyle w:val="Normal"/>
        <w:rPr/>
      </w:pPr>
      <w:r>
        <w:rPr/>
        <w:t>“</w:t>
      </w:r>
      <w:r>
        <w:rPr/>
        <w:t>Pinocchi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Plainsong, Deborah Grabi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3:00Z</dcterms:created>
  <dc:creator>Valued Gateway Client</dc:creator>
  <dc:description/>
  <dc:language>en-US</dc:language>
  <cp:lastModifiedBy>Valued Gateway Client</cp:lastModifiedBy>
  <dcterms:modified xsi:type="dcterms:W3CDTF">2008-04-16T19:53:00Z</dcterms:modified>
  <cp:revision>2</cp:revision>
  <dc:subject/>
  <dc:title>One day, when the Son of God ha been long wandering through the halls of heaven, he stopped to rest beside an aged man on a be</dc:title>
</cp:coreProperties>
</file>