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 you think that the MRC should buy this equipment out of the grant funds that are being given to us by the state. This is not the money from the Tribe. We have approximately $15,000 to spend and it must be spent by Nov 30</w:t>
      </w:r>
      <w:r>
        <w:rPr>
          <w:vertAlign w:val="superscript"/>
        </w:rPr>
        <w:t>th</w:t>
      </w:r>
      <w:r>
        <w:rPr/>
        <w:t xml:space="preserve"> 2006.</w:t>
      </w:r>
    </w:p>
    <w:p>
      <w:pPr>
        <w:pStyle w:val="Normal"/>
        <w:rPr/>
      </w:pPr>
      <w:r>
        <w:rPr/>
        <w:t>Please put a “Y” for yes and an “N” for no in the appropriate box and return with emai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28"/>
        <w:gridCol w:w="720"/>
        <w:gridCol w:w="696"/>
        <w:gridCol w:w="211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quipment Polling Questionnair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Buy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rofessional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Broch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Laptop Computer Eileen (with Office su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rofessional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reate databa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reate webs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raining, recruiting (at flu clin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pPr>
            <w:r>
              <w:rPr/>
              <w:t>Advertising for administrative secret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tockpile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point projector (with speakers and dvd play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pPr>
            <w:r>
              <w:rPr/>
              <w:t>Fold-up presentation boa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pPr>
            <w:r>
              <w:rPr/>
              <w:t>Front page of webs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teractive webpage for polling of members on certain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dvertising for the Flu Clin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ut your suggestions he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09:00Z</dcterms:created>
  <dc:creator>Valued Customer</dc:creator>
  <dc:description/>
  <dc:language>en-US</dc:language>
  <cp:lastModifiedBy>Valued Gateway Client</cp:lastModifiedBy>
  <dcterms:modified xsi:type="dcterms:W3CDTF">2006-10-05T15:09:00Z</dcterms:modified>
  <cp:revision>2</cp:revision>
  <dc:subject/>
  <dc:title>Do you think the MRC should buy this equipment out of the grant funds that are being given to us by the state</dc:title>
</cp:coreProperties>
</file>