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860"/>
      </w:tblGrid>
      <w:tr>
        <w:trPr>
          <w:trHeight w:val="315" w:hRule="atLeast"/>
        </w:trPr>
        <w:tc>
          <w:tcPr>
            <w:tcW w:w="5280" w:type="dxa"/>
            <w:tcBorders>
              <w:top w:val="doub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Beit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</w:t>
            </w:r>
          </w:p>
        </w:tc>
        <w:tc>
          <w:tcPr>
            <w:tcW w:w="5860" w:type="dxa"/>
            <w:tcBorders>
              <w:top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MacLa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Director, Wampanoag Tribe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e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Exec. Director MVCS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sy McCorn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B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urgess -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irector MVCS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Mitch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nd Health Inc.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que C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 Director, Elder Services of Cape &amp; Islands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y Mo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hisho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of Windemere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Ann Murp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’s Agent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lauss-Za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irector VNS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Nu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Jane Cle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therapist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 Craw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Pog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at Donegan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Commissioner Healthcare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Po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dartown Health Agent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oy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a Ra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err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 Physician Practices MVH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o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A - CEO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e Flan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von Ste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Commissioner Elder Affairs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Holla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mes 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t of Schools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nowles - Vice 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jects Coordinator MVH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e Wieler - 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Quality Officer MVH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u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VHCAP</w:t>
            </w:r>
          </w:p>
        </w:tc>
        <w:tc>
          <w:tcPr>
            <w:tcW w:w="5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Young -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ce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doub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x Jarr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Health Alliance</w:t>
            </w:r>
          </w:p>
        </w:tc>
        <w:tc>
          <w:tcPr>
            <w:tcW w:w="5860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Council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8:00Z</dcterms:created>
  <dc:creator>Sharon Clauss-Zanger</dc:creator>
  <dc:description/>
  <dc:language>en-US</dc:language>
  <cp:lastModifiedBy>Valued Gateway Client</cp:lastModifiedBy>
  <dcterms:modified xsi:type="dcterms:W3CDTF">2008-04-25T14:28:00Z</dcterms:modified>
  <cp:revision>2</cp:revision>
  <dc:subject/>
  <dc:title>Jayne Beitman</dc:title>
</cp:coreProperties>
</file>