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80"/>
        <w:gridCol w:w="1910"/>
        <w:gridCol w:w="3609"/>
        <w:gridCol w:w="62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E Information Centers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es Lojas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e Name  </w:t>
              <w:b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rietarios Nome</w:t>
              <w:br/>
              <w:t>Proprieter’s Na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Enderesso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bury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aca’s</w:t>
              <w:b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des M. Fogaca’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.521.980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mentosdaslojas@gmail.com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Star</w:t>
              <w:b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Forcei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494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buy2@hotmail.com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la Restaurant &amp; Bake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Sil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360.656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l1136@hotmail.com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ak Bluff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’N’Buy</w:t>
              <w:b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 Sant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3709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’N’Roll Caf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       </w:t>
            </w:r>
          </w:p>
          <w:p>
            <w:pPr>
              <w:pStyle w:val="Normal"/>
              <w:rPr/>
            </w:pPr>
            <w:r>
              <w:rPr/>
              <w:t>E. Dougl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169.324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dgartow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S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 Santo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.521.9810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mentosdaslojas@gmail.com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st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pical Bake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ery near Gaws St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p-Island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56:00Z</dcterms:created>
  <dc:creator>Valued Gateway Client</dc:creator>
  <dc:description/>
  <dc:language>en-US</dc:language>
  <cp:lastModifiedBy>Valued Gateway Client</cp:lastModifiedBy>
  <cp:lastPrinted>2008-02-24T12:59:00Z</cp:lastPrinted>
  <dcterms:modified xsi:type="dcterms:W3CDTF">2008-02-24T18:03:00Z</dcterms:modified>
  <cp:revision>7</cp:revision>
  <dc:subject/>
  <dc:title>BCA Email Information Centers</dc:title>
</cp:coreProperties>
</file>