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7"/>
        <w:gridCol w:w="2135"/>
        <w:gridCol w:w="1940"/>
        <w:gridCol w:w="2698"/>
        <w:gridCol w:w="1940"/>
        <w:gridCol w:w="2207"/>
      </w:tblGrid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PPE. Phone List                                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Cel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Cas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(Trabalho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blo D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360.84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asgv@hotmail.c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254 X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yson 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74.245.6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76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ysoncintia@hotmail.c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3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die L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39.0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mlazores@comcast.n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264"/>
        <w:gridCol w:w="4176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1:00Z</dcterms:created>
  <dc:creator>Valued Gateway Client</dc:creator>
  <dc:description/>
  <dc:language>en-US</dc:language>
  <cp:lastModifiedBy>Valued Gateway Client</cp:lastModifiedBy>
  <cp:lastPrinted>2008-02-24T12:47:00Z</cp:lastPrinted>
  <dcterms:modified xsi:type="dcterms:W3CDTF">2008-02-24T21:37:00Z</dcterms:modified>
  <cp:revision>7</cp:revision>
  <dc:subject/>
  <dc:title>M</dc:title>
</cp:coreProperties>
</file>