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12"/>
        <w:gridCol w:w="834"/>
        <w:gridCol w:w="3960"/>
        <w:gridCol w:w="2520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material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servic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hur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 Computer Eileen (with Office suite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databas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websi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, recruiting (at flu clinic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/>
            </w:pPr>
            <w:r>
              <w:rPr/>
              <w:t>Advertising for administrative secretar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pile material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er point projector (with speakers and dvd player)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/>
            </w:pPr>
            <w:r>
              <w:rPr/>
              <w:t>Fold-up presentation boar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/>
            </w:pPr>
            <w:r>
              <w:rPr/>
              <w:t>Front page of websi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ve webpage for polling of members on certain issues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ing for the Flu Clini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0,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12:00Z</dcterms:created>
  <dc:creator>Valued Customer</dc:creator>
  <dc:description/>
  <dc:language>en-US</dc:language>
  <cp:lastModifiedBy>Valued Gateway Client</cp:lastModifiedBy>
  <cp:lastPrinted>2006-11-02T10:12:00Z</cp:lastPrinted>
  <dcterms:modified xsi:type="dcterms:W3CDTF">2006-11-02T15:13:00Z</dcterms:modified>
  <cp:revision>3</cp:revision>
  <dc:subject/>
  <dc:title>Do you think the MRC should buy this equipment out of the grant funds that are being given to us by the state</dc:title>
</cp:coreProperties>
</file>