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Office: 508-696-3811  Cell: 508.627.0788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h 3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on Boyce, Director</w:t>
      </w:r>
    </w:p>
    <w:p>
      <w:pPr>
        <w:pStyle w:val="Normal"/>
        <w:rPr/>
      </w:pPr>
      <w:r>
        <w:rPr/>
        <w:t>Massachusetts Emergency Management Agency</w:t>
      </w:r>
    </w:p>
    <w:p>
      <w:pPr>
        <w:pStyle w:val="Normal"/>
        <w:rPr/>
      </w:pPr>
      <w:r>
        <w:rPr/>
        <w:t>400 Worcester Road</w:t>
        <w:br/>
        <w:t>Framingham, MA 01702 -5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Boy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 note to thank you for the radio that you provided to Dukes County Emergency Management during my visit last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thing I can do for you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f you decide to develop a volunteer corps for use during emergencies, I would be interested in participating.  I have some experience in working at the bunker as I was a military liaison to the former Ops Director, Jerry Meister and worked with John Tommany back in 94 and 95.  I worked one weekend a month and two weeks in the summer to fulfill my reserve obligations to the USAF. Something similar might be a good template for a civilian volunteer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the ra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 Cotnoir, Director, </w:t>
      </w:r>
    </w:p>
    <w:p>
      <w:pPr>
        <w:pStyle w:val="Normal"/>
        <w:rPr/>
      </w:pPr>
      <w:r>
        <w:rPr/>
        <w:t>Dukes County Emergency Management Agen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9:00Z</dcterms:created>
  <dc:creator>Deborah Potter</dc:creator>
  <dc:description/>
  <dc:language>en-US</dc:language>
  <cp:lastModifiedBy>Valued Gateway Client</cp:lastModifiedBy>
  <cp:lastPrinted>2010-03-30T15:16:00Z</cp:lastPrinted>
  <dcterms:modified xsi:type="dcterms:W3CDTF">2010-03-30T20:34:00Z</dcterms:modified>
  <cp:revision>4</cp:revision>
  <dc:subject/>
  <dc:title> </dc:title>
</cp:coreProperties>
</file>