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Y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29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MANAGEMENT WORK 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  <w:br/>
              <w:t>May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Meeting –MEMA Director-Don Boyce///meeting County Manager///Tour EM facility w County Manager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  <w:br/>
              <w:t>May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Review Pandemic Update///website work for MRC meeting on May 8///Prepare MVEMDA agenda articles/// Send R.T. (Tisb) agenda template///Remove radio from Crown Vic///County Commiss minutes posted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  <w:br/>
              <w:t>May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onversation w Rich T. re meeting time//Phone conversation w. Ralph Swenson, Barnstable County Radio re: programming of radios (not possible) and gift of surplus radios to Dukes County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  <w:br/>
              <w:t>May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onversation Jennifer Carlson ARC re meeting/// MVEMDA meeting w. Island Em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s </w:t>
              <w:br/>
              <w:t>May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Emergency Planning Committee meeting w Banstable County. Meeting w. ARC Regional Director Glen Beasley, Jennifer Carlson, &amp; Carl/// Phone conversation w. Ralph Swenson, Barnstable County Radio re: pickup of surplus radios to Dukes County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  <w:br/>
              <w:t>May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 meetings w Maura Valley (Tis), John Powers (WT). ///Phone conversations w. Matt Poole (E), Sylvia (CH), and Angela Waldron (Wamp)./// Labeled Radiation monitors prior to recalibration by State in partnership w. Barnstable County/// MRC web site work – 4 hr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  <w:br/>
              <w:t>May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up Mail///Bills checked, copied, delivered/// Administration duties EM and MV Medical Reserve Corps///Post warrant to budget spreadsheet///Email RT (Tis) re ARC meeting reques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  <w:br/>
              <w:t>May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Inventory compound area excluding Semi-Trailer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  <w:br/>
              <w:t>May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office/// Remove radios from SAR trailer///Shred///Charge handheld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  <w:br/>
              <w:t>May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Mail///Inventory Radiation Monitoring equipment///Radiation Monitor request to MEMA, ltr sent///treasurer’s report for MRC///Meeting w. RT (Tisb) re All Island Selectmen’s meeting &amp; Comcast issue///Meeting w County Manager re: Comcast issue and MEMA response to our letter///Key made for Motorola base///message from Barnstable Ralph Swenson, radio tech, has radio, made arrangements to pick up at Otis///email to Dan Gallagher (Open Cape) (Wi-Fi internet beamed from Barnstable County) to ask about setting up a test from Barnstable C to DC EM tower site//Called Don rose to set up training for Mobile Command Post///prepare Radiation Monitors for shipment, shipped///MRC meeting preparation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  <w:br/>
              <w:t>May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 meeting///Hurricane Drill at Otis afb///meeting with Ralph Swenson, Barnstable County Radio, Pick up VHF radio/// Radiation Monitoring equipment given to Sean O’Brian, Barnstable County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  <w:br/>
              <w:t>May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Public Library-Research on pamphlets issued by US Gov during Great Depression to families to combat Economic Emergency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  <w:br/>
              <w:t>May 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Regional Surge meeting at Newton Wesley Hospi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  <w:br/>
              <w:t>May 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adio and assorted equipment from Sheriff’s v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  <w:br/>
              <w:t>May 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planning/// Administration duties EM///Prepare for MV Public Safety Information System meeting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  <w:br/>
              <w:t>May 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Vehicle lights collected///collection of mounting frames from county car arranged for///Meeting w. Josh Nigro (State Forest Fire Protection re: disposition of vehicle loaned to American Red Cross///Print “At-Risk Populations and Pandemic Influenza”///Focus Group participation for MV Public Safety Information Sys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  <w:br/>
              <w:t>May 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Print Proposed Guidance on Workplace Stockpiling of Respirators and Facemasks for Pandemic Influenza///Print Cape &amp; Islands ARES District Exercise #34 Scenario and Guidelines///Phone conversation w American Red Cross (Chase) re: return of ERV vehicle loaned to ARC by former EM Director &amp; possible storage site for ARC Trailer in EM compound, Further conversation w Jennifer (ARC) same subject, told her I would speak to County Manager re: liability issues and paperwork///Collect radios for meeting w. Bob Maciel///update MVEMDA Roster and Phone List///Meeting w  County Manger re: ARC vehicles and storage liability issues///Email to ARC re Lettter to request space for ARC Trailer///Read 6 of 11 pages of Proposed Guidance on Workplace Stockpiling of Respirators and Facemasks for Pandemic Influenza///meeting w Bob Maciel , building radio cabine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  <w:br/>
              <w:t>May 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and MV Medical Reserve Corps///email housekeeping///Label radios for upgrade @ Bardwell///Sheriff’s </w:t>
            </w:r>
          </w:p>
          <w:p>
            <w:pPr>
              <w:pStyle w:val="Normal"/>
              <w:rPr/>
            </w:pPr>
            <w:r>
              <w:rPr/>
              <w:t>command Post Vehicle Checklist constructed, printed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  <w:br/>
              <w:t>May 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Sheriff’s Mobile Command  Post Training session, Appraise and draft corrections to Checklist///Meeting w Chief Beth Toomey re: Deb Medders/MVC Resource Management List///Radio Shack purchase of UPS and dual radio power supply///deliver UPS and power supply to Bob Maciel///deliver radios to Bardwell for reconfiguration///Radio Shack Billing and filing at County/// Sheriff’s Mobile Command  Post checlist revamp-ed/printed and cut to size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May 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all – Bardwell re: radio frequencies to put into radios///Phone call to Josh Nigro re: Fire Tower frequencies///Administration duties EM and MV Medical Reserve Corp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May 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 Directors meeting at MEMA Region 2 Hq, Bridgewater, Ma.- 6:30 pm/// Picked up 6 cases of pamphlets for Island E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  <w:p>
            <w:pPr>
              <w:pStyle w:val="Normal"/>
              <w:rPr/>
            </w:pPr>
            <w:r>
              <w:rPr/>
              <w:t>29 Ma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arrangements for ARC vehicle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  <w:br/>
              <w:t>May 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MEMA Hurricane class at Mass Maritime Academy, Buzzards Bay///meet with Josh Nigro, State Fire Warden///Meet with Graham Campbell, Training Oficer, MEMA///Met with Tom Rodgers, Dept of Homeland Security re: Dukes County Help for Surface Security matt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1:00Z</dcterms:created>
  <dc:creator>Valued Gateway Client</dc:creator>
  <dc:description/>
  <dc:language>en-US</dc:language>
  <cp:lastModifiedBy>Valued Gateway Client</cp:lastModifiedBy>
  <cp:lastPrinted>2008-05-01T12:09:00Z</cp:lastPrinted>
  <dcterms:modified xsi:type="dcterms:W3CDTF">2008-06-03T15:05:00Z</dcterms:modified>
  <cp:revision>30</cp:revision>
  <dc:subject/>
  <dc:title>WORK LOG</dc:title>
</cp:coreProperties>
</file>