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NE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296"/>
      </w:tblGrid>
      <w:tr>
        <w:trPr/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ERGENCY MANAGEMENT WORK LO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T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  <w:br/>
              <w:t>June 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MRC steering Committee meeting in Barnstable///Report verbally to Mat Poole - EBO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June 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Print &amp; Read Emergency Preparedness Daily Briefing/ &amp;/ MRC Funding opportunities/&amp;/RACES Packet Radio instructions/&amp;/ CDC Public Health Preparedness Cooperative Agreement Memorandum/&amp;/ MRC database file-Moving from Volunteerworks to Volgistics/// complete May Work log///Review letter from Red Cross re: request to park vehicles in EM compound, letter forwarded to Count Manager for review for liability limiting agreement///Phone conversation with Glenn Beasley re: bringing ARC regional shelter plan to MV in the fall///Pick up mail///Review, copy, transmit, and file bills///Read CDC Updates for clinicians – Print “Control of Pandemic Flu Virus on Environmental Surfaces in Homes and Public Places///Download and print MEMA Hurricane 2008 season plan///ARC letter of Agreement sent/// County w4ebsite updated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  <w:br/>
              <w:t>June 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Conversation with County Manager re: Red Cross vehicle storage, Red Cross Regional plans, history of acquisition of EM compound///worked with Jen on possible grants for this year///worked with Jen lon cost of printer///Read and printed invitation to Aviation Disaster Symposium invite in Boston on Jun 13, requested slot, coordinated with Deb Potter by email///Read MEMA Hurricane 2008 season plan and thought about County 0lan to deciminate this info to County employee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  <w:p>
            <w:pPr>
              <w:pStyle w:val="Normal"/>
              <w:rPr/>
            </w:pPr>
            <w:r>
              <w:rPr/>
              <w:t>June 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June 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June 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June 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June 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make arrangement for pexiglass cover for des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</w:t>
            </w:r>
          </w:p>
          <w:p>
            <w:pPr>
              <w:pStyle w:val="Normal"/>
              <w:rPr/>
            </w:pPr>
            <w:r>
              <w:rPr/>
              <w:t>June 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 make arrangements for generator tuneup/// Review, copy, transmit, and file bills///prepare materials for MVEMDA meeting///MVEMDA meeting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June 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gents meeting///email re: BOH meeting with MVEMDA///work on COOP plan///work on billing///work on expense spreadsheet///plan las t minute expenditures///work on electricity study///talk to County Manager re: generator switch/// Administration duties EM and MV Medical Reserve Corps///Bring Generators to repair for estimate/// fill tires on generator///order parts f9or blue van///see Albie Clemens for estimate for trailer hitch attachmen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</w:t>
              <w:br/>
              <w:t>June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June 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June 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June 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June 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Island-Conversation w. John Powers re: MRC bill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June 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on Don Rose re: cancellation of Command vehicle training-///Meeting w John Powers re: billing and planning strategy/// Administration duties EM and MV Medical Reserve Corps///Records review of MRC and EM in Exec sec’s office/// Pick up mail///Review, copy, transmit, and file bill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June 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Conversation with Sean Flynn re: movement of dirt for Compound and also airport equipment to be placed in command support vehicle///work on budget.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une 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meeting with sheriff re: dirt for compound-Sheriff gave permission to move dirt from in back of community Corrections bldg///record warrants to spreadsheet///estimate funds remaining for FY 08///Work on MRC funding issues and create list of items acceptable for the use of HAFB grant fund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June 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ordering radio equipment from Bardwell///meeting with Sean Flynn re: cost sharing of Aviation radio///Determine stored water expiration date-note sent to County Manager that expiration date for drinking water was 09/27/07 and that EM dept is saving water for emergency washing purposes/// Administration duties EM and MV Medical Reserve Corps///Meeting with Noreen re: budget///call to R. Townes re: BOH agents meeting with EM’s//Email to BOH agents re: MVEMDA mtg///meeting with Bob Maciel re: radio installations///meeting with Braian Kennedy re: compound grass cutting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  <w:br/>
              <w:t>June 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up some files///drop off equipment to Bob Maciel///Pick up and store step van preventative maintenance supplies for next year///Call from doug Forbes re: Haz Mat book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June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up some files///weekly planning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 </w:t>
            </w:r>
          </w:p>
          <w:p>
            <w:pPr>
              <w:pStyle w:val="Normal"/>
              <w:rPr/>
            </w:pPr>
            <w:r>
              <w:rPr/>
              <w:t>Jun 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end of year supplies///Talk to Josh (State fire service) re: surplus tank in Oak Bluffs for county to sell as salvage if OB does not want i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Jun 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well for Aviation radio and beeper/// Administration duties EM and MV Medical Reserve Corps///Left message for Brian Kennedy re: compound grass cutting///MRC email sent re:Jen Caton Minutes taking///EOC grant funding document printed and in binder///call Dynamic Mobile Repair re: deuce &amp; ½ truck brake repair 1-888-358-8785///Talk to Josh (State fire service) re: water Buffalo and getting on his beeper frequency///Create template for Island electrical generation survey for all gov &amp; private entitie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</w:t>
            </w:r>
          </w:p>
          <w:p>
            <w:pPr>
              <w:pStyle w:val="Normal"/>
              <w:rPr/>
            </w:pPr>
            <w:r>
              <w:rPr/>
              <w:t>June 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k to Bardwell re: radio pats &amp; beeper frequencies///call Island Propane re: pre-pay option///Pick up mail///Print BOH EDS TAR///Compile copies of MRC participation letters for State MRC///make request to Edg. And Aq for MRC participation letters/// Continue to create template for Island electrical generation survey for all gov &amp; private entities///Command Post Vehicle checklist binder completed for test on Fri///Map n&amp; planning for Open Cape conference tomorrow in Woods Hole///determine Preventative Maintenance parts for deuce &amp; ½ ///buy stand for radio cabinet///meeting with Josh (State fire service) re: surplus eequipment///meeting with Fred Lapiana (Tisb. DPW) &amp; Rich Townes (Tisb. EM) re: private &amp; gov. electricity generation Survey///buy two chairs that can be made into a rack to hold the radio cabinet///Partial backup of files///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June 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island at Open Cape broadband seminar///</w:t>
            </w:r>
          </w:p>
          <w:p>
            <w:pPr>
              <w:pStyle w:val="Normal"/>
              <w:rPr/>
            </w:pPr>
            <w:r>
              <w:rPr/>
              <w:t>Monthly handheld radio charg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</w:t>
            </w:r>
          </w:p>
          <w:p>
            <w:pPr>
              <w:pStyle w:val="Normal"/>
              <w:rPr/>
            </w:pPr>
            <w:r>
              <w:rPr/>
              <w:t>Jun 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</w:t>
            </w:r>
          </w:p>
          <w:p>
            <w:pPr>
              <w:pStyle w:val="Normal"/>
              <w:rPr/>
            </w:pPr>
            <w:r>
              <w:rPr/>
              <w:t>Jun 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 wagon for generato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  <w:p>
            <w:pPr>
              <w:pStyle w:val="Normal"/>
              <w:rPr/>
            </w:pPr>
            <w:r>
              <w:rPr/>
              <w:t>Jun 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generators///Have Electrician survey and plan emergency power for Admin bldg///meeting with Bob Maciel re: radio equipment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  <w:p>
            <w:pPr>
              <w:pStyle w:val="Normal"/>
              <w:rPr/>
            </w:pPr>
            <w:r>
              <w:rPr/>
              <w:t>Jun 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duties EM and MV Medical Reserve Corps///Budget work for end of FY 08///Dukes County website-Charter Commission///Back up files///Pick up equipment at Bardwell//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3:00Z</dcterms:created>
  <dc:creator>Valued Gateway Client</dc:creator>
  <dc:description/>
  <dc:language>en-US</dc:language>
  <cp:lastModifiedBy>Valued Gateway Client</cp:lastModifiedBy>
  <cp:lastPrinted>2008-05-01T12:09:00Z</cp:lastPrinted>
  <dcterms:modified xsi:type="dcterms:W3CDTF">2008-06-30T23:44:00Z</dcterms:modified>
  <cp:revision>40</cp:revision>
  <dc:subject/>
  <dc:title>WORK LOG</dc:title>
</cp:coreProperties>
</file>