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JULY</w:t>
      </w:r>
    </w:p>
    <w:p>
      <w:pPr>
        <w:pStyle w:val="Normal"/>
        <w:rPr/>
      </w:pPr>
      <w:r>
        <w:rPr/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  <w:gridCol w:w="1296"/>
      </w:tblGrid>
      <w:tr>
        <w:trPr/>
        <w:tc>
          <w:tcPr>
            <w:tcW w:w="10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ERGENCY MANAGEMENT WORK LO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CRIPTION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R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July 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on duties EM and MV Medical Reserve Corps///Meeting County Manager re: Charter website pages///Continue creating spreadsheet for FY 09///Input budget figures into spreadsheet///Attempt contact w. mchanaic///Attempt contact w: welder///Collect truck padlock key from Stephen Dunham///Contact Jen Randolph for MRC meeting///Arrange w red cross to move their trailer to EM compoun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s</w:t>
            </w:r>
          </w:p>
          <w:p>
            <w:pPr>
              <w:pStyle w:val="Normal"/>
              <w:rPr/>
            </w:pPr>
            <w:r>
              <w:rPr/>
              <w:t>July 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on duties EM and MV Medical Reserve Corps///Conversation w. Matt Poole re: MRC &amp; Public health threats///continue arrangements w. ARC to store trailer///turn in Monthly Report-June///Finalize budget spreadsheet///Meet w. Tisbury DPH re: Broadband issues IE: WHOI///meet w. Tisbury DPH &amp; Tisbury EM re: General Issues///Website work-Charter Committee///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July 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</w:t>
            </w:r>
          </w:p>
          <w:p>
            <w:pPr>
              <w:pStyle w:val="Normal"/>
              <w:rPr/>
            </w:pPr>
            <w:r>
              <w:rPr/>
              <w:t>July 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on projects list///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</w:t>
            </w:r>
          </w:p>
          <w:p>
            <w:pPr>
              <w:pStyle w:val="Normal"/>
              <w:rPr/>
            </w:pPr>
            <w:r>
              <w:rPr/>
              <w:t>July 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ing and Filin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</w:t>
            </w:r>
          </w:p>
          <w:p>
            <w:pPr>
              <w:pStyle w:val="Normal"/>
              <w:rPr/>
            </w:pPr>
            <w:r>
              <w:rPr/>
              <w:t>July 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ing and Filing///Organize 7 label keys and padlock codes///Move blue van to welder for hitch installation///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</w:t>
            </w:r>
          </w:p>
          <w:p>
            <w:pPr>
              <w:pStyle w:val="Normal"/>
              <w:rPr/>
            </w:pPr>
            <w:r>
              <w:rPr/>
              <w:t>July 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 copies of MEMA letter to EMD’s for MVEMDA meeting re: Librarian Pilot Project/// Notified of Hurricane Bertha/// Make arrangements for MEMA Communications Roundtable/// Administration duties EM and MV Medical Reserve Corps/// arrange for taxpayer ID form from Dynamic Mobile Repair &amp; ARC Welding/// Unistall Hurrevac 2004 and Install Hurrevac 2008/// download Hurrevac Instructions/// Meet with ARC welder re: Blue truck hitch///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</w:t>
            </w:r>
          </w:p>
          <w:p>
            <w:pPr>
              <w:pStyle w:val="Normal"/>
              <w:rPr/>
            </w:pPr>
            <w:r>
              <w:rPr/>
              <w:t>July 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ministration duties EM and MV Medical Reserve Corps/// End of the year bills, spreadsheet update, warrant info///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s</w:t>
            </w:r>
          </w:p>
          <w:p>
            <w:pPr>
              <w:pStyle w:val="Normal"/>
              <w:rPr/>
            </w:pPr>
            <w:r>
              <w:rPr/>
              <w:t>July 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on duties EM and MV Medical Reserve Corps/// Medidcal Reserve corps meeting &amp; Health Agents meetin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July 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on duties EM and MV Medical Reserve Corps///Shark sighting incident///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</w:t>
            </w:r>
          </w:p>
          <w:p>
            <w:pPr>
              <w:pStyle w:val="Normal"/>
              <w:rPr/>
            </w:pPr>
            <w:r>
              <w:rPr/>
              <w:t>July 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on duties EM and MV Medical Reserve Corps///End opf the year bills and funds movement///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</w:t>
            </w:r>
          </w:p>
          <w:p>
            <w:pPr>
              <w:pStyle w:val="Normal"/>
              <w:rPr/>
            </w:pPr>
            <w:r>
              <w:rPr/>
              <w:t>July 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on duties EM and MV Medical Reserve Corps///Move radio equipment to EM storage///check truck repair progress///speak w County Mgr re: questions re: shark incident/// speak w Sheriff re: questions re: shark incident///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</w:t>
            </w:r>
          </w:p>
          <w:p>
            <w:pPr>
              <w:pStyle w:val="Normal"/>
              <w:rPr/>
            </w:pPr>
            <w:r>
              <w:rPr/>
              <w:t>July 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on duties EM and MV Medical Reserve Corps///website update///Check position and strength of Hurricane Bertha-550 mi SE or MV..expected toturn S then E///Print letter for MVEMDA///email MRC addresses to sec///Review radio hurricane drill ops plan///Review CDC updates for clinicians///Save  plan - “Home Health Care during Pandemic”///Read report – “Health effects on community members during wildfires”/// Compile email addresses for MRC///participate in MRC conf. Call///Radio maint.///meeting w. Bardwell to return wrong batteries///meeting w. Tisbury EM and Tisbury dpw re: broadband///mvemda meeting///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</w:t>
            </w:r>
          </w:p>
          <w:p>
            <w:pPr>
              <w:pStyle w:val="Normal"/>
              <w:rPr/>
            </w:pPr>
            <w:r>
              <w:rPr/>
              <w:t>July 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 island – Plymouth Sheriff Dept @ MEMA Communications Roundtable///meeting w John Surette, MEMA for a radio for County///meeting w Ron Burson re: MVPIS/// Administration duties EM and MV Medical Reserve Corps/// meet w truck repairman, collect FY 08 bill///type new entries on MVEMDA phone list///email MEMA w reminder about radio///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ahoma"/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Tahoma" w:hAnsi="Arial Unicode MS;Tahoma" w:eastAsia="Arial Unicode MS;Tahoma" w:cs="Arial Unicode MS;Tahoma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23:45:00Z</dcterms:created>
  <dc:creator>Valued Gateway Client</dc:creator>
  <dc:description/>
  <dc:language>en-US</dc:language>
  <cp:lastModifiedBy>Valued Gateway Client</cp:lastModifiedBy>
  <cp:lastPrinted>2008-05-01T12:09:00Z</cp:lastPrinted>
  <dcterms:modified xsi:type="dcterms:W3CDTF">2008-07-16T22:53:00Z</dcterms:modified>
  <cp:revision>35</cp:revision>
  <dc:subject/>
  <dc:title>WORK LOG</dc:title>
</cp:coreProperties>
</file>