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29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MANAGEMENT WORK 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Dec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/// Organizing and Filing/// meet w State Wildfire Warden re: Community Wildfire Protection Plan(CWPP)/// Read info on CW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 </w:t>
            </w:r>
          </w:p>
          <w:p>
            <w:pPr>
              <w:pStyle w:val="Normal"/>
              <w:rPr/>
            </w:pPr>
            <w:r>
              <w:rPr/>
              <w:t>Dec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Head meeting/// Administration duties EM /// Read info on CWPP/// </w:t>
            </w:r>
          </w:p>
          <w:p>
            <w:pPr>
              <w:pStyle w:val="Normal"/>
              <w:rPr/>
            </w:pPr>
            <w:r>
              <w:rPr/>
              <w:t xml:space="preserve">Reply email Ron-MRC meeting date/// Cleared MRC ProPac bill w Vanessa-Paid in full///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Dec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Arrange for Treas report – MRC///   EM Directors notified of meeting///  MVEMDA meeting attendance &amp;Phone lists prepared///  Health Agents Agenda 12/10 printed///  Read </w:t>
            </w:r>
            <w:hyperlink r:id="rId2">
              <w:r>
                <w:rPr>
                  <w:rStyle w:val="InternetLink"/>
                </w:rPr>
                <w:t xml:space="preserve">CDC Updates for Clinicians: Dec. 1 - 8, 2008 </w:t>
              </w:r>
            </w:hyperlink>
            <w:r>
              <w:rPr/>
              <w:t xml:space="preserve">///  Jprint for later reading - CDC - </w:t>
            </w:r>
            <w:r>
              <w:rPr>
                <w:b/>
                <w:bCs/>
              </w:rPr>
              <w:t xml:space="preserve">PROMISING PRACTICES FOR </w:t>
            </w:r>
            <w:r>
              <w:rPr>
                <w:rStyle w:val="Yshortcuts"/>
                <w:b/>
                <w:bCs/>
              </w:rPr>
              <w:t>PANDEMIC</w:t>
            </w:r>
            <w:r>
              <w:rPr>
                <w:b/>
                <w:bCs/>
              </w:rPr>
              <w:t xml:space="preserve"> PLANNING ///  </w:t>
            </w:r>
            <w:r>
              <w:rPr/>
              <w:t xml:space="preserve">Download MEMA - </w:t>
            </w:r>
            <w:r>
              <w:rPr>
                <w:b/>
                <w:bCs/>
                <w:u w:val="single"/>
              </w:rPr>
              <w:t>WINTER WEATHER PREPAREDNESS INFORMATION</w:t>
            </w:r>
            <w:r>
              <w:rPr/>
              <w:t xml:space="preserve">///  Analyze MRC Treas Report ///  Prepare monthly Treas Report for MRC///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EMDA mee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</w:r>
          </w:p>
          <w:p>
            <w:pPr>
              <w:pStyle w:val="Normal"/>
              <w:rPr/>
            </w:pPr>
            <w:r>
              <w:rPr/>
              <w:t>Dec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 &amp; Health Agents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request to Lynda Costa re: Cori form for web site/// Administration duties EM /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rport Accident Drill Planning session</w:t>
            </w:r>
          </w:p>
          <w:p>
            <w:pPr>
              <w:pStyle w:val="Normal"/>
              <w:rPr/>
            </w:pPr>
            <w:r>
              <w:rPr/>
              <w:t>Email to Doug Forbes MEMA re: Airport request for Emerg. Resp. Guideboo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Dec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 Pick up mail///  Bill filing ///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Dec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//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Dec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Winterize step van///  Review item for County Commiss mtg – Future Economic … for Emergency Management during current crisis///  Covered Generator///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Dec 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 Call all EM Directors to tell them about wx conference call///  email all county employees with wx forecast (snow) ///  receive wx conference call///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/// Call all Emergency managers re: projected shelter ops/// Talk to ARC &amp;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///  Review Emergency Management Ne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Magazi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/// Create and turn in budget reduction figures/// Bills and Warrants/// Complete and submit COOP plan to County Manager w recommendations///  collect information for annual repor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</w:r>
          </w:p>
          <w:p>
            <w:pPr>
              <w:pStyle w:val="Normal"/>
              <w:rPr/>
            </w:pPr>
            <w:r>
              <w:rPr/>
              <w:t>Dec 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Work on Annual Reports///  Work on budget projection for January///  Review </w:t>
            </w:r>
            <w:r>
              <w:rPr>
                <w:i/>
                <w:iCs/>
              </w:rPr>
              <w:t>MGL c.34A, Sec 15,16,18, and 20, County of Dukes County, Administrative Codes, County of Dukes County Personnel Bylaws</w:t>
            </w:r>
            <w:r>
              <w:rPr/>
              <w:t xml:space="preserve"> and Work on COOP///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Dec 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 Begin t4emplate for dept head COOP appendices///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Dec 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///  Bill Pay review///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 Dec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///  Review Storm Reports///  Send out storm report to County employees &amp; oth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02.mail.yahoo.com/ym/ShowLetter?MsgId=7092_9023793_1714540_5339_42187_0_11944_69719_512268384&amp;Idx=0&amp;YY=4708&amp;y5beta=yes&amp;y5beta=yes&amp;inc=25&amp;order=down&amp;sort=date&amp;pos=0&amp;view=a&amp;head=b&amp;box=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15:00Z</dcterms:created>
  <dc:creator>Valued Gateway Client</dc:creator>
  <dc:description/>
  <dc:language>en-US</dc:language>
  <cp:lastModifiedBy>Valued Gateway Client</cp:lastModifiedBy>
  <cp:lastPrinted>2009-01-01T18:55:00Z</cp:lastPrinted>
  <dcterms:modified xsi:type="dcterms:W3CDTF">2009-01-02T16:50:00Z</dcterms:modified>
  <cp:revision>2</cp:revision>
  <dc:subject/>
  <dc:title>WORK LOG</dc:title>
</cp:coreProperties>
</file>