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fldChar w:fldCharType="begin"/>
      </w:r>
      <w:r>
        <w:rPr>
          <w:sz w:val="16"/>
          <w:b/>
          <w:bCs/>
        </w:rPr>
        <w:instrText xml:space="preserve"> FILENAME \p </w:instrText>
      </w:r>
      <w:r>
        <w:rPr>
          <w:sz w:val="16"/>
          <w:b/>
          <w:bCs/>
        </w:rPr>
        <w:fldChar w:fldCharType="separate"/>
      </w:r>
      <w:r>
        <w:rPr>
          <w:sz w:val="16"/>
          <w:b/>
          <w:bCs/>
        </w:rPr>
        <w:t>/tmp/in/input.doc</w:t>
      </w:r>
      <w:r>
        <w:rPr>
          <w:sz w:val="16"/>
          <w:b/>
          <w:bCs/>
        </w:rPr>
        <w:fldChar w:fldCharType="end"/>
      </w:r>
    </w:p>
    <w:p>
      <w:pPr>
        <w:pStyle w:val="Heading"/>
        <w:rPr/>
      </w:pPr>
      <w:r>
        <w:rPr/>
        <w:t>COUNTY MISC. DAILY WORK PLA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UTURE ACTION PLAN AND ACTION COMPLETION LO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9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OBJECTIVES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31"/>
        <w:gridCol w:w="239"/>
        <w:gridCol w:w="1710"/>
        <w:gridCol w:w="4056"/>
        <w:gridCol w:w="37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ons to be tak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Actions Taken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CONTACT INF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4t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4th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1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Sept 1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Sept 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ues-Sept 1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-Sept 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Sept 1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LU MEET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Sept 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Sept 1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all K. re: MVEMDA mtg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cs flip ch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Sept 1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-Sept 1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raft County Manager letter to employees re: seasonal flu sho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end Martina the docs for web site (application, poster, and vis-flu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ee Bardwell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-Sept 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1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Sept 2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Sept 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-Sept 2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-Sept 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Sept 2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U MEET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Sept 2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Sept 2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T IN OFFICE- Off Isla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Sept 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-Sept 2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-Sept 2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2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ove Water Buffalo and old trail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ut Van in preparation of mov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2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2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2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Sept 2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end </w:t>
            </w:r>
            <w:r>
              <w:rPr>
                <w:b/>
                <w:bCs/>
              </w:rPr>
              <w:t>Martina</w:t>
            </w:r>
            <w:r>
              <w:rPr/>
              <w:t xml:space="preserve"> Poster &amp; Registration form for website - </w:t>
            </w:r>
            <w:r>
              <w:rPr>
                <w:b/>
                <w:bCs/>
              </w:rPr>
              <w:t>awaiting application from Maur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FF"/>
              </w:rPr>
            </w:pPr>
            <w:r>
              <w:rPr/>
              <w:t>Email County employees new flu clinic dat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Ics flip char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ee Bardwell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Sept 2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-Sept 2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T IN OFFICE- Off Isla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-S                                                                                                                                                                     ept 2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Sept 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T IN OFFICE- Off Isla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Sept 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CTOB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CTOBER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Oct 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T IN OFFICE- Off Isla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Oct 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-Oct 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T IN OFFICE- Off Isla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-Oct 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Oct 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Oct 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UESOct 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cs flip char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ill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ee Bardwe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Oct 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Oct 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U MEET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Oct 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Oct 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FF"/>
              </w:rPr>
            </w:pPr>
            <w:r>
              <w:rPr>
                <w:color w:val="0000FF"/>
              </w:rPr>
              <w:t>Ics flip char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FF"/>
              </w:rPr>
            </w:pPr>
            <w:r>
              <w:rPr>
                <w:color w:val="0000FF"/>
              </w:rPr>
              <w:t>Bill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FF"/>
              </w:rPr>
            </w:pPr>
            <w:r>
              <w:rPr>
                <w:color w:val="0000FF"/>
              </w:rPr>
              <w:t>See Bardwell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all Jim Tho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Oct 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Jim Thomas contacted re Glen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Beasle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-Oct 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-Oct 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ove Water Buffalo and old trail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ut Van in preparation of mov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stall Stop light swit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Oct 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Oct 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-Oct 1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VEMDA mtg (M&amp;M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-Oct 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D-Oct 1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LU MEET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unty Commiss mt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D-Oct 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Oct 1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nd Selection of Distribution Methods Templa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mail Glenn Beasley re: Conex box cc: Ji m 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nd Nims Training Compliance Matrix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eck MVEMDA bylaws for Treasurer and add Secretary and email to memb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Oct 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lection –s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lenn B. email s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IMS matrix found and copi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VEMDA propsed bylaw change made and sent to member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RI-Oct 1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ill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Find minutes from Jim K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arrant for MVMRC-See Mart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RI-Oct 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illing complete and submitt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ound &amp; sent minutes from Jim 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arrant submit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1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1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1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Oct 1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Oct 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-Oct 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-Oct 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Oct 2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U MEET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Oct 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Oct 2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See Bardwel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Oct 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-Oct 2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-Oct 2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-Oct 2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ove Water Buffalo and old trail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mpty Van in preparation of mov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ubricate trailer jacks</w:t>
            </w:r>
          </w:p>
          <w:p>
            <w:pPr>
              <w:pStyle w:val="Normal"/>
              <w:rPr/>
            </w:pPr>
            <w:r>
              <w:rPr/>
              <w:t>Install Stop light switc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-Oct 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-Oct 2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-Oct 2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Oct 2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nd email application form poster and CM letter to employe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Oct 2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TUES-Oct 2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-Oct 2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Oct 2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Oct 2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Oct 2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Ics flip ch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Oct 2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-Oct 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-Oct 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-Oct 3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-Oct 3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-Nov 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-Nov 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Nov 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Nov 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-Nov 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ll Bardwell re: repeat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-Nov 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Nov 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Nov 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Nov 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FF"/>
              </w:rPr>
            </w:pPr>
            <w:r>
              <w:rPr>
                <w:color w:val="0000FF"/>
              </w:rPr>
              <w:t>Ics flip ch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Nov 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-Nov 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-Nov 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-Nov 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ove Water Buffalo and old trail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mpty Van in preparation of mov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ubricate trailer jacks</w:t>
            </w:r>
          </w:p>
          <w:p>
            <w:pPr>
              <w:pStyle w:val="Normal"/>
              <w:rPr/>
            </w:pPr>
            <w:r>
              <w:rPr/>
              <w:t>Install Stop light switc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-Nov 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-Nov 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-Nov 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Nov 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Nov 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-Nov 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-Nov 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Nov 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lu Clinic Da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Nov 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Nov 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Nov 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fldChar w:fldCharType="begin"/>
      </w:r>
      <w:r>
        <w:rPr>
          <w:sz w:val="16"/>
          <w:b/>
          <w:bCs/>
        </w:rPr>
        <w:instrText xml:space="preserve"> FILENAME \p </w:instrText>
      </w:r>
      <w:r>
        <w:rPr>
          <w:sz w:val="16"/>
          <w:b/>
          <w:bCs/>
        </w:rPr>
        <w:fldChar w:fldCharType="separate"/>
      </w:r>
      <w:r>
        <w:rPr>
          <w:sz w:val="16"/>
          <w:b/>
          <w:bCs/>
        </w:rPr>
        <w:t>/tmp/in/input.doc</w:t>
      </w:r>
      <w:r>
        <w:rPr>
          <w:sz w:val="16"/>
          <w:b/>
          <w:bCs/>
        </w:rPr>
        <w:fldChar w:fldCharType="end"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FILENAME \p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/tmp/in/input.doc</w:t>
    </w:r>
    <w:r>
      <w:rPr>
        <w:sz w:val="16"/>
        <w:b w:val="false"/>
        <w:bCs w:val="false"/>
      </w:rPr>
      <w:fldChar w:fldCharType="end"/>
    </w:r>
  </w:p>
  <w:p>
    <w:pPr>
      <w:pStyle w:val="Heading"/>
      <w:rPr/>
    </w:pPr>
    <w:r>
      <w:rPr/>
      <w:t>COUNTY MISC. DAILY WORK PLAN</w:t>
    </w:r>
  </w:p>
  <w:p>
    <w:pPr>
      <w:pStyle w:val="Header"/>
      <w:rPr>
        <w:b/>
        <w:b/>
        <w:bCs/>
        <w:sz w:val="36"/>
      </w:rPr>
    </w:pPr>
    <w:r>
      <w:rPr>
        <w:b/>
        <w:bCs/>
        <w:sz w:val="36"/>
      </w:rPr>
      <w:t>FUTURE ACTION PLAN AND ACTION COMPLETION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3:11:00Z</dcterms:created>
  <dc:creator>Valued Gateway Client</dc:creator>
  <dc:description/>
  <dc:language>en-US</dc:language>
  <cp:lastModifiedBy>Valued Gateway Client</cp:lastModifiedBy>
  <cp:lastPrinted>2009-11-17T19:12:00Z</cp:lastPrinted>
  <dcterms:modified xsi:type="dcterms:W3CDTF">2009-11-18T00:12:00Z</dcterms:modified>
  <cp:revision>34</cp:revision>
  <dc:subject/>
  <dc:title>COUNTY MISC</dc:title>
</cp:coreProperties>
</file>