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Activity Lo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ident Name:</w:t>
            </w:r>
          </w:p>
          <w:p>
            <w:pPr>
              <w:pStyle w:val="Normal"/>
              <w:rPr/>
            </w:pPr>
            <w:r>
              <w:rPr/>
              <w:t>Airport Accident Dri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Prepared:</w:t>
            </w:r>
          </w:p>
          <w:p>
            <w:pPr>
              <w:pStyle w:val="Normal"/>
              <w:rPr/>
            </w:pPr>
            <w:r>
              <w:rPr/>
              <w:t>19 March 2006</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bCs/>
                <w:sz w:val="40"/>
              </w:rPr>
            </w:pPr>
            <w:r>
              <w:rPr>
                <w:rFonts w:cs="Rockwell Extra Bold" w:ascii="Rockwell Extra Bold" w:hAnsi="Rockwell Extra Bold"/>
                <w:b/>
                <w:bCs/>
                <w:sz w:val="40"/>
              </w:rPr>
            </w:r>
          </w:p>
        </w:tc>
      </w:tr>
    </w:tbl>
    <w:p>
      <w:pPr>
        <w:pStyle w:val="Normal"/>
        <w:rPr/>
      </w:pPr>
      <w:r>
        <w:rPr/>
      </w:r>
    </w:p>
    <w:tbl>
      <w:tblPr>
        <w:tblW w:w="10584" w:type="dxa"/>
        <w:jc w:val="left"/>
        <w:tblInd w:w="-113" w:type="dxa"/>
        <w:tblLayout w:type="fixed"/>
        <w:tblCellMar>
          <w:top w:w="0" w:type="dxa"/>
          <w:left w:w="108" w:type="dxa"/>
          <w:bottom w:w="0" w:type="dxa"/>
          <w:right w:w="108" w:type="dxa"/>
        </w:tblCellMar>
      </w:tblPr>
      <w:tblGrid>
        <w:gridCol w:w="1188"/>
        <w:gridCol w:w="9396"/>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2"/>
              <w:rPr/>
            </w:pPr>
            <w:r>
              <w:rPr/>
              <w:t>Time</w:t>
            </w:r>
          </w:p>
        </w:tc>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8 </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Aircraft 925X called with power fluctuations on # 2 engi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8</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Airport Fire standing b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925X declares emergency // reports vibrations// Souls on Board 38, (Crew 3, Passengers 35), Fuel 10,050 lb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Airport Alarm activa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Fire truck rol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Edgartown, Oak Bluffs, and West Tisbury Fire called by Communications Cen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925X reports 2 engines on fire, unable to land on Runway 24, will try to land on 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17</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IC is setup on tarmac Fire Chiefs (West Tisbury, Edgartown and Oak Bluffs Fire chiefs arrive at IC, Incident Command is turned over from Sean Flynn, Airport Manager to Manuel Estrella, West Tisbury Fire Chie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17</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Crash repor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18</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Airport Fire vehicles roll to sce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18</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West Tisbury Fire vehicles roll to sce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19</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Airport Manager simulates calls to FAA, MAC, and TS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Ambulance stag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West Tisbury Police Department (Sgt Skipper Manter) arrives at 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Medical IC setup (Jennifer Hayn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Edgartown Rescue sent to sce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26</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Oak Bluffs Fire trucks report In-place at staging are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Fire Department reports that fire is o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EMS reques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Multiple victims repor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34</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Public Information Officer (PIO) (Judy Sibert) requests 30 hotel rooms for victims famil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35</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Tisbury and West Tisbury Ambulance to scene to standb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Dukes County Emergency Management Agency(DCEMA) (Chuck Cotnoir) simulates a call to ME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38</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Fire Fighting Ceas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39</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State Police (Lt. Robert Moore) arrive at IC from sce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Media Center requested by PIO, DCEMA provides County build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Airport Manager simulates getting passenger lis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DCEMA Director appointed liaison to 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TSA arrives at 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43</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Report from scene- (“Multiple victims, multiple prior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46</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Oak Bluffs and Edgartown rescue entering sce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46</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Approximately 11 victims repor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47</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EMS reports –“On Sce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47</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EMS alerts off-Island helicopter sup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47</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EMS alerts off-Island Cape Ambulance Task For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48</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State Police report Scene Secu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48</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State Police report SP PIO has been advised to Contact on-scene PI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48</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State Police report temporary morgue set up at CFR build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48</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State Police report Medical Examiner notified and enrou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48</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State Police report District Attorney’s office notifi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IC requests Patient numbers and prio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On scene commander (Deputy Chief Branch-West Tisbury Fire Dept) reports Priority 1-3 patients, Priority 2-4 patients, Priority 3-1 patients, DOA-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EMS requests Additional EM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Ambulance with 2 Priority 1 patients leaving sce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EMS requests additional EMT’s be paged o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EMS requests additional First Responders be paged o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West Tisbury Police Chief (Chief Toomey) volunteers to be the Liaison to Families and has enlisted the support of Family Services and a Chapla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 xml:space="preserve">IC simulates a request for Search &amp; Rescu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IC simulates a request from the Medical Examiner for permission to go to the scene. Request gran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Search &amp; Rescue arrives at IC - simula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Search &amp; Rescue dispatched to scene - simula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3 additional DOA’s fou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Tisbury Emergency Management (Richard Townes) is called for Body Bags - simula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Search &amp; Rescue finds 27 DO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DCEMA request morgue support from MEMA - simula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EMS reports all patients transpor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All DOA’s transported to temporary morg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27</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State police are at temporary morgue providing security and identifying victims with the assistance of the local funereal ho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t>West Tisbury &amp; Dukes County Emergency Managers jointly set up an EOC in the airport conference room for recovery phase oper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7:02:00Z</dcterms:created>
  <dc:creator>Valued Gateway Client</dc:creator>
  <dc:description/>
  <dc:language>en-US</dc:language>
  <cp:lastModifiedBy>Valued Gateway Client</cp:lastModifiedBy>
  <dcterms:modified xsi:type="dcterms:W3CDTF">2006-03-23T19:49:00Z</dcterms:modified>
  <cp:revision>3</cp:revision>
  <dc:subject/>
  <dc:title>Activity Log</dc:title>
</cp:coreProperties>
</file>