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unty Emergency Manager acts as a scribe for the Airport Incident Commander and the Airport Manager during and after aircraft accidents at the Martha’s Vineyard Airport. The scribe is on-call 24/7 and is alerted by the Communications Center by beeper. The duties of a scribe are to keep a log of actions taken during aircraft accident response and recovery operations for submission to the Federal Aviation Administration and the National Transportation Safety Board. This position requires some understanding of the aircraft accident investigation process.</w:t>
      </w:r>
    </w:p>
    <w:p>
      <w:pPr>
        <w:pStyle w:val="Normal"/>
        <w:rPr/>
      </w:pPr>
      <w:r>
        <w:rPr/>
      </w:r>
    </w:p>
    <w:p>
      <w:pPr>
        <w:pStyle w:val="Normal"/>
        <w:rPr/>
      </w:pPr>
      <w:r>
        <w:rPr/>
        <w:t>Concurrent with the duties of scribe, the County Em also performs coordination duties that are peripheral to the accident response and recovery efforts.  These may be delivering messages to accident responders, coordinating the procurement of non-response assets for the accident, coordinating housing for after action teams and family members, etc.</w:t>
      </w:r>
    </w:p>
    <w:p>
      <w:pPr>
        <w:pStyle w:val="Normal"/>
        <w:rPr/>
      </w:pPr>
      <w:r>
        <w:rPr/>
      </w:r>
    </w:p>
    <w:p>
      <w:pPr>
        <w:pStyle w:val="Normal"/>
        <w:rPr/>
      </w:pPr>
      <w:r>
        <w:rPr/>
        <w:t>The County EM is also tasked with keeping Incident Command System training records for the Airport.</w:t>
      </w:r>
    </w:p>
    <w:p>
      <w:pPr>
        <w:pStyle w:val="Normal"/>
        <w:rPr/>
      </w:pPr>
      <w:r>
        <w:rPr/>
      </w:r>
    </w:p>
    <w:p>
      <w:pPr>
        <w:pStyle w:val="Normal"/>
        <w:rPr/>
      </w:pPr>
      <w:r>
        <w:rPr/>
        <w:t>The County EM also assists the Airport Manager with the procurement of Emergency Management documents from the Massachusetts Emergency Management Agency and the Federal Emergency Management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33:00Z</dcterms:created>
  <dc:creator>Valued Gateway Client</dc:creator>
  <dc:description/>
  <dc:language>en-US</dc:language>
  <cp:lastModifiedBy>Valued Gateway Client</cp:lastModifiedBy>
  <cp:lastPrinted>2007-05-23T16:48:00Z</cp:lastPrinted>
  <dcterms:modified xsi:type="dcterms:W3CDTF">2007-05-23T20:49:00Z</dcterms:modified>
  <cp:revision>1</cp:revision>
  <dc:subject/>
  <dc:title>The County Emergency Manager acts as a scribe for the Airport Incident Commander and the Airport Manager during and after airc</dc:title>
</cp:coreProperties>
</file>