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839"/>
        <w:gridCol w:w="855"/>
        <w:gridCol w:w="855"/>
        <w:gridCol w:w="779"/>
        <w:gridCol w:w="736"/>
        <w:gridCol w:w="736"/>
        <w:gridCol w:w="703"/>
        <w:gridCol w:w="32"/>
        <w:gridCol w:w="1096"/>
      </w:tblGrid>
      <w:tr>
        <w:trPr/>
        <w:tc>
          <w:tcPr>
            <w:tcW w:w="8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cord of Expenditures FY 99 –FY 5/11/2005 </w:t>
            </w:r>
          </w:p>
        </w:tc>
      </w:tr>
      <w:tr>
        <w:trPr/>
        <w:tc>
          <w:tcPr>
            <w:tcW w:w="8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TEM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16"/>
              </w:rPr>
              <w:t>FY 9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16"/>
              </w:rPr>
              <w:t>FY 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16"/>
              </w:rPr>
              <w:t>FY 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16"/>
              </w:rPr>
              <w:t>FY 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16"/>
              </w:rPr>
              <w:t>FY 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Y 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Y05 5/1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8000"/>
                <w:sz w:val="16"/>
              </w:rPr>
            </w:pPr>
            <w:r>
              <w:rPr>
                <w:b/>
                <w:bCs/>
                <w:color w:val="008000"/>
                <w:sz w:val="16"/>
              </w:rPr>
              <w:t>FY 06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color w:val="008000"/>
                <w:sz w:val="16"/>
              </w:rPr>
              <w:t>Requested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b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e Summary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e Summary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e Summary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on-Capital Expenses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ephone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47.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15.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23.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67.6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13.2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73.4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94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529.20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sc. Communications Service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1.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56.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15.7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77.2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?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ectric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4.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11.6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.87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4.3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72.99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ropa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25.6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81.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78.5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22.4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8.0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3.4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100.00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ducation of Employee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93.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34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73.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7.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0.00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ducation of non-employee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45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00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53.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35.4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00.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20.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700.00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ectrical Repair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15.7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5.2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0.00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pair and Service to Equipmen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0.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0.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7.5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1203.96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pair of Auto Equipmen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4.7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0.00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pair of Radio Equipmen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9.9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0.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4.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5.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150.00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avel inside Stat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9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6.8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46.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2.7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3.2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0.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919.40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sc. Contractual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080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4.4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325.00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8.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250.00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motive Repair Part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0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1.4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58.2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0.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5.6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0.00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tteries, Tires, and Tube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1.9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8.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73.2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9.9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60.00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s &amp; Diesel Fuel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82.9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0.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1.6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3.17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400.00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sc Automobile Supplie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0.00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stag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.6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6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9.2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50.00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tionary &amp; Printing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58.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5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95.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3.6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4.97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7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40.00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sc. Office Supplies &amp; Material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7.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5.8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79.9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5.5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5.2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4.6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928.00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ducational Supplie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98.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96.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2.5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400.00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mployee Uniform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5.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5.6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600.00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sc. Supplies &amp; Material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03.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67.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99.8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9.7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25.77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5.8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100.00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sc. subscriptions-Emergency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0.00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motive Insuranc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55.8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08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89.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984.2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20.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75.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56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1623.13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ntal of Post Office Bo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0.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39"/>
        <w:gridCol w:w="726"/>
        <w:gridCol w:w="62"/>
        <w:gridCol w:w="735"/>
        <w:gridCol w:w="60"/>
        <w:gridCol w:w="737"/>
        <w:gridCol w:w="58"/>
        <w:gridCol w:w="739"/>
        <w:gridCol w:w="54"/>
        <w:gridCol w:w="684"/>
        <w:gridCol w:w="48"/>
        <w:gridCol w:w="690"/>
        <w:gridCol w:w="24"/>
        <w:gridCol w:w="1140"/>
        <w:gridCol w:w="1094"/>
      </w:tblGrid>
      <w:tr>
        <w:trPr/>
        <w:tc>
          <w:tcPr>
            <w:tcW w:w="83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ord of Expenditures FY 99 –FY 5/11/2005 - Capital Expenses</w:t>
            </w:r>
          </w:p>
        </w:tc>
      </w:tr>
      <w:tr>
        <w:trPr/>
        <w:tc>
          <w:tcPr>
            <w:tcW w:w="83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TEMS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16"/>
              </w:rPr>
              <w:t>FY 99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16"/>
              </w:rPr>
              <w:t>FY 0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16"/>
              </w:rPr>
              <w:t>FY 01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16"/>
              </w:rPr>
              <w:t>FY 0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16"/>
              </w:rPr>
              <w:t>FY 03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Y 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Y 05 5/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8000"/>
                <w:sz w:val="16"/>
              </w:rPr>
            </w:pPr>
            <w:r>
              <w:rPr>
                <w:b/>
                <w:bCs/>
                <w:color w:val="008000"/>
                <w:sz w:val="16"/>
              </w:rPr>
              <w:t>FY 06 Requested</w:t>
            </w:r>
          </w:p>
        </w:tc>
      </w:tr>
      <w:tr>
        <w:trPr/>
        <w:tc>
          <w:tcPr>
            <w:tcW w:w="83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apital Expenses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ergency Radio Equipment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506.0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07.84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79.94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00.0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0.0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c Emergency Equipment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47.89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63.24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528.8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50.0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0.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2500.0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e Cabinets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250.0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uter Equipment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3.9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86.0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72.4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0.0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c. Equipment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80.7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85.0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erior Repair/ Replace bldg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35.08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  <w:t>0.0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paid Bills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.0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06.6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74.7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0.0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stimat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5.00 + 756.00 Insurance Total=1041.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16"/>
              </w:rPr>
            </w:pPr>
            <w:r>
              <w:rPr>
                <w:color w:val="008000"/>
                <w:sz w:val="16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Expenditure Summary FY 1999 - 2005</w:t>
      </w:r>
    </w:p>
    <w:tbl>
      <w:tblPr>
        <w:tblW w:w="11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176"/>
        <w:gridCol w:w="1176"/>
        <w:gridCol w:w="1176"/>
        <w:gridCol w:w="1176"/>
        <w:gridCol w:w="1056"/>
        <w:gridCol w:w="1056"/>
        <w:gridCol w:w="1101"/>
        <w:gridCol w:w="239"/>
        <w:gridCol w:w="2337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TEM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FY 9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FY 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FY 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0000FF"/>
              </w:rPr>
            </w:pPr>
            <w:r>
              <w:rPr>
                <w:color w:val="0000FF"/>
              </w:rPr>
              <w:t>FY 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8000"/>
              </w:rPr>
            </w:pPr>
            <w:r>
              <w:rPr>
                <w:color w:val="008000"/>
              </w:rPr>
              <w:t>FY 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FY 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FY 05 5/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FY 06 Requested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n Capital Expense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,421.8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,535.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,456.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,980.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,557.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,639.4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,919.7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8126.68</w:t>
            </w:r>
          </w:p>
        </w:tc>
      </w:tr>
      <w:tr>
        <w:trPr>
          <w:trHeight w:val="7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pital Expens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,853.9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,086.9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,972.6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,050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,086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,802.4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.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2835.00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paid Bill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.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,406.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,274.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.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,041.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b-Total of Non-Capital &amp; Capital Expense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3,275.8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7,621.9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20,629.7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4,436.6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7,917.7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8,511.9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,960.7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0,961.6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ddition of Labor for FY 99, 00, 01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260"/>
        <w:gridCol w:w="1260"/>
        <w:gridCol w:w="1080"/>
        <w:gridCol w:w="1260"/>
        <w:gridCol w:w="1080"/>
        <w:gridCol w:w="10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TE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FY 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FY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FY 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FY 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FY 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FY 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FY 0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/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b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8,410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5,655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5,080.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176"/>
        <w:gridCol w:w="1212"/>
        <w:gridCol w:w="1186"/>
        <w:gridCol w:w="1176"/>
        <w:gridCol w:w="1151"/>
        <w:gridCol w:w="1118"/>
        <w:gridCol w:w="1080"/>
      </w:tblGrid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TEM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Y 9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Y 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Y 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Y 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Y 0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Y 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Y 0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/11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TAL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1,686,0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23,277.0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25,710.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4,436.6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7917.7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8,511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2,960.7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016"/>
        <w:gridCol w:w="1016"/>
        <w:gridCol w:w="1260"/>
        <w:gridCol w:w="601"/>
        <w:gridCol w:w="5879"/>
      </w:tblGrid>
      <w:tr>
        <w:trPr/>
        <w:tc>
          <w:tcPr>
            <w:tcW w:w="1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Justification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ITEMS </w:t>
              <w:br/>
              <w:t>Non-Capital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Y 06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16"/>
              </w:rPr>
              <w:t>S&amp;R Request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16"/>
              </w:rPr>
              <w:t>FY 06</w:t>
              <w:br/>
              <w:t>EM Requ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Y 06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16"/>
              </w:rPr>
              <w:t>Requested Total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16"/>
              </w:rPr>
              <w:t>Notes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Non-capital Expense Request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$2,818.9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$5,307.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$8,126.6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ils :</w:t>
            </w:r>
          </w:p>
        </w:tc>
      </w:tr>
      <w:tr>
        <w:trPr>
          <w:trHeight w:val="188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phones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29.2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29.20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7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M - (508.696.3811)   [ ( $41.60/mo charge  X 12 mo)+ ( $5.00/mo long distance X 12 mo) + ( 3 % inflation)]  = $449.20 + 60.00 + $16.00 =  $529.20</w:t>
            </w:r>
          </w:p>
        </w:tc>
      </w:tr>
      <w:tr>
        <w:trPr>
          <w:trHeight w:val="413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c. Communications Service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?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</w:tr>
      <w:tr>
        <w:trPr>
          <w:trHeight w:val="412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?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m - Cell Phone &amp; Cell Phone Plan</w:t>
            </w:r>
          </w:p>
        </w:tc>
      </w:tr>
      <w:tr>
        <w:trPr>
          <w:trHeight w:val="135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ic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2.9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2.99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5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Em – [(5.53 / MO x 12 MO) + (10% inflation) = (66.36 + 6.63) = 72.99 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n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.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e Previous Year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ion of Employee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8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ion of non-employee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00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00.00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&amp;R</w:t>
            </w:r>
          </w:p>
        </w:tc>
      </w:tr>
      <w:tr>
        <w:trPr>
          <w:trHeight w:val="277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.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M - Estimate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ical Repair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</w:tr>
      <w:tr>
        <w:trPr>
          <w:trHeight w:val="413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air and Service to Equipment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24.00</w:t>
              <w:br/>
              <w:t>434.9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03.96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&amp;R Boat/Engine – see Attachmen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3) Generators</w:t>
            </w:r>
          </w:p>
        </w:tc>
      </w:tr>
      <w:tr>
        <w:trPr>
          <w:trHeight w:val="412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4.9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1) Generator</w:t>
            </w:r>
          </w:p>
        </w:tc>
      </w:tr>
      <w:tr>
        <w:trPr>
          <w:trHeight w:val="278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air of Auto Equipment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</w:tr>
      <w:tr>
        <w:trPr>
          <w:trHeight w:val="277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</w:tr>
      <w:tr>
        <w:trPr>
          <w:trHeight w:val="278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air of Radio Equipment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0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0.00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rdwells Rate= $60.00/ hr     Pager Repair is between $30/$60 Repair rate is 1 per yea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</w:t>
            </w:r>
            <w:r>
              <w:rPr>
                <w:sz w:val="16"/>
              </w:rPr>
              <w:t>Pager replacement cost = $325.00  Replacement rate is 1  /y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rdwells Rate= $60.00/ hr     Radio Repair is between $60/$12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</w:t>
            </w:r>
            <w:r>
              <w:rPr>
                <w:sz w:val="16"/>
              </w:rPr>
              <w:t>Radio Battery replacement cost is$48.00   Replacement rate is.                                                                                                                                                                                    ……..                                         1/y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</w:t>
            </w:r>
            <w:r>
              <w:rPr>
                <w:sz w:val="16"/>
              </w:rPr>
              <w:t>Radio, new= $450.00</w:t>
            </w:r>
          </w:p>
        </w:tc>
      </w:tr>
      <w:tr>
        <w:trPr>
          <w:trHeight w:val="277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0.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8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vel inside Stat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19.4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&amp;R - Estimate</w:t>
            </w:r>
          </w:p>
        </w:tc>
      </w:tr>
      <w:tr>
        <w:trPr>
          <w:trHeight w:val="277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19.4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M – Combination of 12 trips for both State EM meetings &amp; Education seminar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[(SSA = 6trips @ $39.00 and 6 trips @ $70.000 + 10% inflation] = 719.40</w:t>
            </w:r>
          </w:p>
        </w:tc>
      </w:tr>
      <w:tr>
        <w:trPr>
          <w:trHeight w:val="278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c. Contractual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0.00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0.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M – Remove junked Van 250.00</w:t>
            </w:r>
          </w:p>
        </w:tc>
      </w:tr>
      <w:tr>
        <w:trPr>
          <w:trHeight w:val="278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motive Repair Part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</w:tr>
      <w:tr>
        <w:trPr>
          <w:trHeight w:val="278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teries, Tires, and Tube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0.00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0.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ttery for EM Generator  60.00</w:t>
            </w:r>
          </w:p>
        </w:tc>
      </w:tr>
      <w:tr>
        <w:trPr>
          <w:trHeight w:val="278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s &amp; Diesel Fuel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0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00.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te: can I get reimbursed for island travel out of this account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&amp;R</w:t>
            </w:r>
          </w:p>
        </w:tc>
      </w:tr>
      <w:tr>
        <w:trPr>
          <w:trHeight w:val="277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.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M – Estimate based on prior years expenditure</w:t>
            </w:r>
          </w:p>
        </w:tc>
      </w:tr>
      <w:tr>
        <w:trPr>
          <w:trHeight w:val="413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c Automobile Supplie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2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5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ag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0.00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5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0.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M – Estimate based on prior years expenditure</w:t>
            </w:r>
          </w:p>
        </w:tc>
      </w:tr>
      <w:tr>
        <w:trPr>
          <w:trHeight w:val="278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ionary &amp; Printin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0.00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0.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M - Business cards  $40.00</w:t>
            </w:r>
          </w:p>
        </w:tc>
      </w:tr>
      <w:tr>
        <w:trPr>
          <w:trHeight w:val="413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c. Office Supplies &amp; Material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28.00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stimate</w:t>
            </w:r>
          </w:p>
        </w:tc>
      </w:tr>
      <w:tr>
        <w:trPr>
          <w:trHeight w:val="412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28.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stmate $300.00 + 12 color and 12 black Printer cartridges @ 22.00 ea</w:t>
            </w:r>
          </w:p>
        </w:tc>
      </w:tr>
      <w:tr>
        <w:trPr>
          <w:trHeight w:val="278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ional Supplie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00.00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&amp;R - Estimate</w:t>
            </w:r>
          </w:p>
        </w:tc>
      </w:tr>
      <w:tr>
        <w:trPr>
          <w:trHeight w:val="277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0.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M - Estimate</w:t>
            </w:r>
          </w:p>
        </w:tc>
      </w:tr>
      <w:tr>
        <w:trPr>
          <w:trHeight w:val="278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loyee Uniform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00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00.00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&amp;R – 25 pants + 25 shirts</w:t>
            </w:r>
          </w:p>
        </w:tc>
      </w:tr>
      <w:tr>
        <w:trPr>
          <w:trHeight w:val="277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.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M -Jacket for DCEMA Director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Misc. Supplies &amp; Material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.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e Previous expendatures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c. subscriptions-Emergency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motive Insuranc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23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23.1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urrent annual premium of $1512.00 + 7.1% inflation = $1623.1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hicles are 3 trailers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tal of Post Office Bo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  <w:t>FY 06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16"/>
              </w:rPr>
              <w:t xml:space="preserve">S&amp;R </w:t>
              <w:br/>
              <w:t>Request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16"/>
              </w:rPr>
              <w:t>FY 06</w:t>
              <w:br/>
              <w:t>EM Requ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  <w:t xml:space="preserve">FY 06 Total 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  <w:t>Non-Capital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16"/>
              </w:rPr>
              <w:t>Requested Total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Non-capital Expense Request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$2,818.9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$5,307.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$8,126.6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  <w:t>FY 06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16"/>
              </w:rPr>
              <w:t xml:space="preserve">S&amp;R </w:t>
              <w:br/>
              <w:t>Request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16"/>
              </w:rPr>
              <w:t>FY 06</w:t>
              <w:br/>
              <w:t>EM Requ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  <w:t xml:space="preserve">FY 06 Total 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  <w:t>Non-Capital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16"/>
              </w:rPr>
              <w:t>Requested Total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016"/>
        <w:gridCol w:w="895"/>
        <w:gridCol w:w="1105"/>
        <w:gridCol w:w="827"/>
        <w:gridCol w:w="6013"/>
      </w:tblGrid>
      <w:tr>
        <w:trPr>
          <w:trHeight w:val="413" w:hRule="atLeast"/>
        </w:trPr>
        <w:tc>
          <w:tcPr>
            <w:tcW w:w="1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Justification</w:t>
            </w:r>
          </w:p>
        </w:tc>
      </w:tr>
      <w:tr>
        <w:trPr>
          <w:trHeight w:val="41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ITEMS </w:t>
              <w:br/>
              <w:t>Capital Exp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Y 0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</w:rPr>
              <w:t>S&amp;R Request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</w:rPr>
              <w:t>FY 06</w:t>
              <w:br/>
              <w:t>EM Request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Y 0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</w:rPr>
              <w:t>Requested Total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Notes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Capital Expens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$2,500.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$335.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$2,835.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</w:r>
          </w:p>
        </w:tc>
      </w:tr>
      <w:tr>
        <w:trPr>
          <w:trHeight w:val="41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/>
              <w:t>Details 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3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ergency Radio Equipment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2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3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c Emergency Equipment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00.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00.00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Boat motor replacement See justification</w:t>
            </w:r>
          </w:p>
        </w:tc>
      </w:tr>
      <w:tr>
        <w:trPr>
          <w:trHeight w:val="412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5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e Cabinet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0.00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5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0.00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(1) small lockable file cabinet for Sensitive Security Documents   </w:t>
            </w:r>
            <w:r>
              <w:rPr>
                <w:rStyle w:val="A21xc00b1"/>
                <w:rFonts w:cs="Times New Roman"/>
                <w:color w:val="000000"/>
                <w:sz w:val="16"/>
              </w:rPr>
              <w:t>HON® 310 Series 26-1/2" Deep, 3-Drawer Legal Size File Cabinet,  and lock</w:t>
            </w:r>
          </w:p>
        </w:tc>
      </w:tr>
      <w:tr>
        <w:trPr>
          <w:trHeight w:val="278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uter Equipment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8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c. Equipment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5.00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5.00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Shredder  </w:t>
            </w:r>
            <w:r>
              <w:rPr>
                <w:rStyle w:val="A21xc00b1"/>
                <w:rFonts w:cs="Times New Roman"/>
                <w:color w:val="000000"/>
                <w:sz w:val="16"/>
              </w:rPr>
              <w:t xml:space="preserve">Identity Guard 24-Sheet Strip-Cut Shredder   </w:t>
            </w:r>
            <w:r>
              <w:rPr>
                <w:sz w:val="16"/>
              </w:rPr>
              <w:t>79.94 + tax and shipping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erior Repair/ Replace bld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paid Bill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  <w:t>FY 06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  <w:t>S&amp;R Request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  <w:t>FY 06</w:t>
              <w:br/>
              <w:t>EM Request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  <w:t>FY 06 Total Capital Expense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  <w:t>Requested Total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Capital Expens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$2,500.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$335.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$2,835.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  <w:t>FY 06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  <w:t>S&amp;R Request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  <w:t>FY 06</w:t>
              <w:br/>
              <w:t>EM Request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  <w:t>FY 06 Total Capital Expense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  <w:t>Requested Total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</w:r>
          </w:p>
        </w:tc>
      </w:tr>
      <w:tr>
        <w:trPr/>
        <w:tc>
          <w:tcPr>
            <w:tcW w:w="1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016"/>
        <w:gridCol w:w="1016"/>
        <w:gridCol w:w="761"/>
        <w:gridCol w:w="1530"/>
        <w:gridCol w:w="325"/>
        <w:gridCol w:w="1461"/>
      </w:tblGrid>
      <w:tr>
        <w:trPr/>
        <w:tc>
          <w:tcPr>
            <w:tcW w:w="7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Total Requested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ITEM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  <w:t>FY 06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16"/>
              </w:rPr>
              <w:t>S&amp;R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16"/>
              </w:rPr>
              <w:t>FY 06</w:t>
              <w:br/>
              <w:t>E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16"/>
              </w:rPr>
              <w:t>FY 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  <w:t>FY 06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16"/>
              </w:rPr>
              <w:t>Requested Total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 xml:space="preserve">Total </w:t>
              <w:br/>
              <w:t>Non-Capital Expens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$2,818.9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$5,307.7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$8,126.6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20"/>
              </w:rPr>
              <w:t xml:space="preserve">Total </w:t>
              <w:br/>
              <w:t>Non-Capital Expense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 xml:space="preserve">Total </w:t>
              <w:br/>
              <w:t xml:space="preserve">Capital </w:t>
              <w:br/>
              <w:t>Expens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$2,500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$33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$2,835.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20"/>
              </w:rPr>
              <w:t xml:space="preserve">Total </w:t>
              <w:br/>
              <w:t xml:space="preserve">Capital </w:t>
              <w:br/>
              <w:t>Expense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Total Requeste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$5,318.9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$5,642.7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  <w:u w:val="single"/>
              </w:rPr>
            </w:pPr>
            <w:r>
              <w:rPr>
                <w:b/>
                <w:bCs/>
                <w:color w:val="0000FF"/>
                <w:sz w:val="28"/>
                <w:u w:val="single"/>
              </w:rPr>
              <w:t>$10,961.6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  <w:u w:val="single"/>
              </w:rPr>
            </w:pPr>
            <w:r>
              <w:rPr>
                <w:b/>
                <w:bCs/>
                <w:color w:val="0000FF"/>
                <w:sz w:val="16"/>
                <w:u w:val="singl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color w:val="0000FF"/>
                <w:sz w:val="28"/>
              </w:rPr>
              <w:t>Total Requested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  <w:t>FY 06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  <w:t>S&amp;R Request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  <w:t>FY 06</w:t>
              <w:br/>
              <w:t>EM Reques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  <w:t>FY 06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  <w:t>Requested Total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1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996"/>
        <w:gridCol w:w="1070"/>
        <w:gridCol w:w="705"/>
        <w:gridCol w:w="996"/>
        <w:gridCol w:w="928"/>
        <w:gridCol w:w="1070"/>
        <w:gridCol w:w="996"/>
        <w:gridCol w:w="901"/>
        <w:gridCol w:w="239"/>
        <w:gridCol w:w="971"/>
        <w:gridCol w:w="882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TEM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  <w:t>FY 04 Requested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9966"/>
                <w:sz w:val="28"/>
              </w:rPr>
            </w:pPr>
            <w:r>
              <w:rPr>
                <w:b/>
                <w:bCs/>
                <w:color w:val="339966"/>
                <w:sz w:val="16"/>
              </w:rPr>
              <w:t>FY 04 County Mgr Recommend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Y 04 Budget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FY 04 Expended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  <w:t>FY 05 Requested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9966"/>
                <w:sz w:val="16"/>
              </w:rPr>
            </w:pPr>
            <w:r>
              <w:rPr>
                <w:b/>
                <w:bCs/>
                <w:color w:val="339966"/>
                <w:sz w:val="16"/>
              </w:rPr>
              <w:t>FY 05 County Mgr Recommend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16"/>
              </w:rPr>
              <w:t>FY 05 Budget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FY 05 Expended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5/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  <w:t>FY 06</w:t>
              <w:br/>
              <w:t xml:space="preserve"> Requested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  <w:t>NOTES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phone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000.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1000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73.4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500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.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94.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c. Communications Service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500.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500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.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0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ic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.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0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8.8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200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.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4.3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500.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500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8.0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100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.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3.4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ion of Employee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.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0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7.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100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.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ion of non-employee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000.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3000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920.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0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ical Repair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00.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300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.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0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air and Service to Equipment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50.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150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7.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0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air of Auto Equipment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00.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200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.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0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air of Radio Equipment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00.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200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75.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200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.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vel inside Stat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400.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400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43.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100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.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0.5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c. Contractua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.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0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25.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0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68.2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motive Repair Part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400.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400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5.6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100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.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teries, Tires, and Tube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00.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300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.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0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s &amp; Diesel Fue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50.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150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3.1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100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.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c Automobile Supplie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50.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50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.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0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ag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74.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74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9.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50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.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ionary &amp; Printing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49.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349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4.9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50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.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.7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c. Office Supplies &amp; Material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00.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200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35.2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50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.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34.6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ional Supplie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500.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500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2.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0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loyee Uniform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50.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250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.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0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c. Supplies &amp; Material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00.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200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25.7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200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.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5.8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c. subscriptions-Emergency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.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0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.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0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motive Insuranc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820.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1820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575.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1000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.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56.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tal of Post Office Bo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.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0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.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0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005"/>
        <w:gridCol w:w="1072"/>
        <w:gridCol w:w="671"/>
        <w:gridCol w:w="996"/>
        <w:gridCol w:w="833"/>
        <w:gridCol w:w="1035"/>
        <w:gridCol w:w="1035"/>
        <w:gridCol w:w="1149"/>
        <w:gridCol w:w="239"/>
        <w:gridCol w:w="996"/>
        <w:gridCol w:w="848"/>
      </w:tblGrid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ergency Radio Equipment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000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2000.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c Emergency Equipment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450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450.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e Cabinets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0.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uter Equipment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600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1600.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2.4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c. Equipment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0.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erior Repair/ Replace bld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0.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paid Bills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0.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0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.00 Estimate</w:t>
            </w:r>
          </w:p>
          <w:p>
            <w:pPr>
              <w:pStyle w:val="Normal"/>
              <w:rPr/>
            </w:pPr>
            <w:r>
              <w:rPr/>
              <w:t>Bal due Insurance</w:t>
            </w:r>
          </w:p>
          <w:p>
            <w:pPr>
              <w:pStyle w:val="Normal"/>
              <w:rPr/>
            </w:pPr>
            <w:r>
              <w:rPr/>
              <w:t>756.00</w:t>
            </w:r>
          </w:p>
          <w:p>
            <w:pPr>
              <w:pStyle w:val="Normal"/>
              <w:rPr/>
            </w:pPr>
            <w:r>
              <w:rPr/>
              <w:t>total 1041.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S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360" w:right="360" w:gutter="0" w:header="0" w:top="101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FFFF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80008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8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FF"/>
      <w:sz w:val="28"/>
    </w:rPr>
  </w:style>
  <w:style w:type="character" w:styleId="DefaultParagraphFont">
    <w:name w:val="Default Paragraph Font"/>
    <w:qFormat/>
    <w:rPr/>
  </w:style>
  <w:style w:type="character" w:styleId="A21xc00b1">
    <w:name w:val="a21xc00b1"/>
    <w:basedOn w:val="DefaultParagraphFont"/>
    <w:qFormat/>
    <w:rPr>
      <w:rFonts w:ascii="Arial" w:hAnsi="Arial" w:cs="Arial"/>
      <w:b/>
      <w:bCs/>
      <w:color w:val="CC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16:38:00Z</dcterms:created>
  <dc:creator>Valued Gateway Client</dc:creator>
  <dc:description/>
  <dc:language>en-US</dc:language>
  <cp:lastModifiedBy>Valued Gateway Client</cp:lastModifiedBy>
  <cp:lastPrinted>2005-05-13T13:06:00Z</cp:lastPrinted>
  <dcterms:modified xsi:type="dcterms:W3CDTF">2005-05-13T17:13:00Z</dcterms:modified>
  <cp:revision>38</cp:revision>
  <dc:subject/>
  <dc:title>Search &amp; Rescue</dc:title>
</cp:coreProperties>
</file>