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927"/>
        <w:gridCol w:w="2894"/>
        <w:gridCol w:w="21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mergency Management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ast Year</w:t>
              <w:br/>
            </w:r>
            <w:r>
              <w:rPr>
                <w:b/>
                <w:bCs/>
                <w:sz w:val="16"/>
              </w:rPr>
              <w:t>(Total for both Depts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jected Next Year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s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. Communications Servic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of Employe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of non-employe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Repair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and Service to Equipme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of Auto Equipme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of Radio Equipme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inside Sta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. Contractu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ive Repair Part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es, Tires, and Tub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&amp; Diesel Fue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Automobile Suppli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g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ary &amp; Print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. Office Supplies &amp; Mat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Suppli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Uniform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. Supplies &amp; Material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. subscriptions-Emergenc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ive Insuranc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l of Post Office Bo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927"/>
        <w:gridCol w:w="2894"/>
        <w:gridCol w:w="216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st Yea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jected Next Year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s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adio Equipme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Emergency Equipme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cabinet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Equipme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 Equipme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13:00Z</dcterms:created>
  <dc:creator>Valued Gateway Client</dc:creator>
  <dc:description/>
  <dc:language>en-US</dc:language>
  <cp:lastModifiedBy>Valued Gateway Client</cp:lastModifiedBy>
  <dcterms:modified xsi:type="dcterms:W3CDTF">2005-05-05T15:13:00Z</dcterms:modified>
  <cp:revision>2</cp:revision>
  <dc:subject/>
  <dc:title>Search &amp; Rescue</dc:title>
</cp:coreProperties>
</file>