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1927"/>
        <w:gridCol w:w="2894"/>
        <w:gridCol w:w="2160"/>
      </w:tblGrid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earch &amp; Rescue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TEMS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Last Year</w:t>
              <w:br/>
            </w:r>
            <w:r>
              <w:rPr>
                <w:b/>
                <w:bCs/>
                <w:sz w:val="16"/>
              </w:rPr>
              <w:t>(Total for both Depts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jected Next Year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otes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phones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.0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c. Communications Services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ic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.0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ne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ion of Employees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ion of non-employees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ical Repairs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air and Service to Equipment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air of Auto Equipment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air of Radio Equipment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.0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vel inside State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c. Contractual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motive Repair Parts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teries, Tires, and Tubes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 &amp; Diesel Fuel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c Automobile Supplies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age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ionary &amp; Printing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c. Office Supplies &amp; Mat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ional Supplies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loyee Uniforms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c. Supplies &amp; Materials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.0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c. subscriptions-Emergency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motive Insurance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.0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tal of Post Office Box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1927"/>
        <w:gridCol w:w="2894"/>
        <w:gridCol w:w="2160"/>
      </w:tblGrid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TEMS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st Year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jected Next Year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otes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ergency Radio Equipment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c Emergency Equipment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 cabinets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uter Equipment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cellaneous Equipment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14:40:00Z</dcterms:created>
  <dc:creator>Valued Gateway Client</dc:creator>
  <dc:description/>
  <dc:language>en-US</dc:language>
  <cp:lastModifiedBy>Valued Gateway Client</cp:lastModifiedBy>
  <dcterms:modified xsi:type="dcterms:W3CDTF">2005-05-05T15:12:00Z</dcterms:modified>
  <cp:revision>4</cp:revision>
  <dc:subject/>
  <dc:title>Search &amp; Rescue</dc:title>
</cp:coreProperties>
</file>