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58"/>
        <w:gridCol w:w="2340"/>
        <w:gridCol w:w="2340"/>
        <w:gridCol w:w="2160"/>
        <w:gridCol w:w="2160"/>
      </w:tblGrid>
      <w:tr>
        <w:trPr/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A Mission statement-Mission by function.doc</w:t>
            </w:r>
          </w:p>
        </w:tc>
      </w:tr>
      <w:tr>
        <w:trPr/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SSION BY FUN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NTY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NTY SUPPOR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L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N -ALL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NTY PARTN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s that the County cannot run with-ou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Independent departments within the County structure that the county uses to provide services to towns &amp; Island residents. </w:t>
            </w:r>
            <w:r>
              <w:rPr>
                <w:u w:val="single"/>
              </w:rPr>
              <w:t>County  defines the department mis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departments within the County structure that the County supports to provide services to towns &amp; Island residents. </w:t>
            </w:r>
            <w:r>
              <w:rPr>
                <w:u w:val="single"/>
              </w:rPr>
              <w:t>County  does not define the department mis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s that the County provides services to but whose lines of command and mission are defined by the department and Mass General Law. </w:t>
            </w:r>
            <w:r>
              <w:rPr>
                <w:u w:val="single"/>
              </w:rPr>
              <w:t>County does not define the department miss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</w:t>
              <w:br/>
              <w:t>Non-County Entities that the County provides material or other support 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ies that the County partners wit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Comm.-</w:t>
              <w:br/>
              <w:t>Health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Charter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Reserve Cor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n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. Comm. - </w:t>
              <w:br/>
              <w:t>Elder Aff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’s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ship Authority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 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Courthou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Parking 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y of Deed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 Services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ssion defined by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Mission defined by County and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0:00Z</dcterms:created>
  <dc:creator>Valued Gateway Client</dc:creator>
  <dc:description/>
  <dc:language>en-US</dc:language>
  <cp:lastModifiedBy>Valued Gateway Client</cp:lastModifiedBy>
  <cp:lastPrinted>2007-03-01T19:47:00Z</cp:lastPrinted>
  <dcterms:modified xsi:type="dcterms:W3CDTF">2007-03-13T04:14:00Z</dcterms:modified>
  <cp:revision>5</cp:revision>
  <dc:subject/>
  <dc:title>Mission by function</dc:title>
</cp:coreProperties>
</file>