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George,</w:t>
        <w:br/>
        <w:br/>
        <w:t>Just an update and some questions re: MRC.</w:t>
      </w:r>
    </w:p>
    <w:p>
      <w:pPr>
        <w:pStyle w:val="Normal"/>
        <w:rPr/>
      </w:pPr>
      <w:r>
        <w:rPr/>
      </w:r>
    </w:p>
    <w:p>
      <w:pPr>
        <w:pStyle w:val="Normal"/>
        <w:rPr/>
      </w:pPr>
      <w:r>
        <w:rPr/>
        <w:t>Today, after our County Public Health Committee meeting, I told Dr. Ilene Klein about our meeting in Barnstable re: MRC and asked her if she would spearhead the formation of an MRC chapter here on the Vineyard for the purpose of EDS and Pandemic support.  I told her of your offer to have the Falmouth chapter, initially, introduce potential candidates to the program, sponsor and train these new members under their banner, and that we would open our own chapter when we were ready. I also printed out a copy of  “Getting Started: A Guide for Local Leaders” and gave it to her.  She seems interested enough to want to put together a small group of people (3 or 4) to look into it further.  She asked me to see if Sean could come over on May 24</w:t>
      </w:r>
      <w:r>
        <w:rPr>
          <w:vertAlign w:val="superscript"/>
        </w:rPr>
        <w:t>th</w:t>
      </w:r>
      <w:r>
        <w:rPr/>
        <w:t xml:space="preserve"> , before our next Public Health Meeting, to give that group additional information.</w:t>
      </w:r>
    </w:p>
    <w:p>
      <w:pPr>
        <w:pStyle w:val="Normal"/>
        <w:rPr/>
      </w:pPr>
      <w:r>
        <w:rPr/>
      </w:r>
    </w:p>
    <w:p>
      <w:pPr>
        <w:pStyle w:val="Normal"/>
        <w:rPr/>
      </w:pPr>
      <w:r>
        <w:rPr/>
        <w:t xml:space="preserve">Now for the questions.  Just prior to talking with Ilene, I spoke to Matt Poole, related our conversation and asked him if any other entity on the Island was starting an MRC chapter.  He said no.  Then during my conversation with Ilene, he asked to join in.  Ilene and I were mulling over names for this meeting with Sean and Matt suggested John Powers as a BOH representative to the Island MRC formation committee.  </w:t>
      </w:r>
    </w:p>
    <w:p>
      <w:pPr>
        <w:pStyle w:val="Normal"/>
        <w:rPr/>
      </w:pPr>
      <w:r>
        <w:rPr/>
      </w:r>
    </w:p>
    <w:p>
      <w:pPr>
        <w:pStyle w:val="Normal"/>
        <w:rPr/>
      </w:pPr>
      <w:r>
        <w:rPr/>
        <w:t>I went over to John’s office and told him about the County effort to start an MRC chapter and he said that he had gotten some names of parties interested in MRC and referred them to the Region 5 coalition because the volunteers for the Island EDS were going to come out of the Region 5 coalition. He did say that the County could start their own group, but it was my impression that he was saying that the coalition had already set up a system to place any Island volunteers in the Region 5  coalition volunteer group. He also said that the Island volunteers in the coalition volunteer group would be put into a database so that each town could see which volunteers lived in each town, and so that they could be tapped by the Town BOH agent for duty in that town.</w:t>
      </w:r>
    </w:p>
    <w:p>
      <w:pPr>
        <w:pStyle w:val="Normal"/>
        <w:rPr/>
      </w:pPr>
      <w:r>
        <w:rPr/>
      </w:r>
    </w:p>
    <w:p>
      <w:pPr>
        <w:pStyle w:val="Normal"/>
        <w:rPr/>
      </w:pPr>
      <w:r>
        <w:rPr/>
        <w:t xml:space="preserve">I realize in retrospect that you did say that you wanted the Island County Emergency Management Agency chapter volunteers to be listed in your database.  I agreed.  </w:t>
      </w:r>
    </w:p>
    <w:p>
      <w:pPr>
        <w:pStyle w:val="Normal"/>
        <w:rPr/>
      </w:pPr>
      <w:r>
        <w:rPr/>
      </w:r>
    </w:p>
    <w:p>
      <w:pPr>
        <w:pStyle w:val="Normal"/>
        <w:rPr/>
      </w:pPr>
      <w:r>
        <w:rPr/>
        <w:t>Now here’s the question. After I got over feeling real, real foolish in front of John, for not knowing that the BOH coalition is already doing the job that I was suggesting to John that my office could do, and after already enlisting the support of Dr. Klein to help set up a Vineyard chapter for EDS and Pandemic support, I have to ask, why do you think it’s a good idea to set up a Vineyard chapter, if you’re already building one over there for the Vineyard?</w:t>
      </w:r>
    </w:p>
    <w:p>
      <w:pPr>
        <w:pStyle w:val="Normal"/>
        <w:rPr/>
      </w:pPr>
      <w:r>
        <w:rPr/>
      </w:r>
    </w:p>
    <w:p>
      <w:pPr>
        <w:pStyle w:val="Normal"/>
        <w:rPr/>
      </w:pPr>
      <w:r>
        <w:rPr/>
        <w:t>The second question I have to ask is, “If I do set up a County chapter over here and put those names in your database, do the Island town BOH’s have the right to demand that I release the volunteers of the County chapter that live in their towns to them, regardless of what I think is the proper use of them?” .</w:t>
      </w:r>
    </w:p>
    <w:p>
      <w:pPr>
        <w:pStyle w:val="Normal"/>
        <w:rPr/>
      </w:pPr>
      <w:r>
        <w:rPr/>
      </w:r>
    </w:p>
    <w:p>
      <w:pPr>
        <w:pStyle w:val="Normal"/>
        <w:rPr/>
      </w:pPr>
      <w:r>
        <w:rPr/>
        <w:t>I’m still ready to go forward with this, with maximum cooperation with the Island BOH’s on my part, but some clarification is in order.</w:t>
      </w:r>
    </w:p>
    <w:p>
      <w:pPr>
        <w:pStyle w:val="Normal"/>
        <w:rPr/>
      </w:pPr>
      <w:r>
        <w:rPr/>
      </w:r>
    </w:p>
    <w:p>
      <w:pPr>
        <w:pStyle w:val="Normal"/>
        <w:rPr/>
      </w:pPr>
      <w:r>
        <w:rPr/>
        <w:t>Thank you for your patience,</w:t>
      </w:r>
    </w:p>
    <w:p>
      <w:pPr>
        <w:pStyle w:val="Normal"/>
        <w:rPr/>
      </w:pPr>
      <w:r>
        <w:rPr/>
      </w:r>
    </w:p>
    <w:p>
      <w:pPr>
        <w:pStyle w:val="Normal"/>
        <w:rPr/>
      </w:pPr>
      <w:r>
        <w:rPr/>
        <w:t>Chuck Cotnoir, Director</w:t>
      </w:r>
    </w:p>
    <w:p>
      <w:pPr>
        <w:pStyle w:val="Normal"/>
        <w:rPr/>
      </w:pPr>
      <w:r>
        <w:rPr/>
        <w:t>Dukes County Emergency Managemen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2:44:00Z</dcterms:created>
  <dc:creator>Valued Gateway Client</dc:creator>
  <dc:description/>
  <dc:language>en-US</dc:language>
  <cp:lastModifiedBy>Valued Gateway Client</cp:lastModifiedBy>
  <dcterms:modified xsi:type="dcterms:W3CDTF">2006-04-26T23:52:00Z</dcterms:modified>
  <cp:revision>1</cp:revision>
  <dc:subject/>
  <dc:title>Hi George,</dc:title>
</cp:coreProperties>
</file>