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May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Winn Davis, County Manager</w:t>
      </w:r>
    </w:p>
    <w:p>
      <w:pPr>
        <w:pStyle w:val="Normal"/>
        <w:rPr/>
      </w:pPr>
      <w:r>
        <w:rPr/>
        <w:t>From: Chuck Cotnoir, DC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eparation for hurricane season, I would like to set up a meeting between the County Emergency Management (represented by the County Manager), Mass Environmental Police, the Mass State Police, and the Mass State Highway Dept.  to review the County’s Hurrican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comes about as a suggestion from Bill Searle, Mass Environmental Police, and the original author of our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enclosing the relevant pages of our plan, that involve these three agencies in our hurrican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day for me would be a Tuesday.  And we should shoot for a date before June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of a day when we can discus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CEMA 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00:00Z</dcterms:created>
  <dc:creator>Valued Gateway Client</dc:creator>
  <dc:description/>
  <dc:language>en-US</dc:language>
  <cp:lastModifiedBy>Valued Gateway Client</cp:lastModifiedBy>
  <dcterms:modified xsi:type="dcterms:W3CDTF">2004-05-18T18:13:00Z</dcterms:modified>
  <cp:revision>1</cp:revision>
  <dc:subject/>
  <dc:title>18 May 2004</dc:title>
</cp:coreProperties>
</file>