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r. Tsa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irport is running it’s MCI drill on March XXX at XX o’clock. I will be in the Command Post acting as the Emergency Manager and will be acting as a recorder for the inc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ould like, I can keep you apprised of the actions as they take place, and give you advance notice of what you culd expect if this were a real disa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ncident will simulate a XXX aircraft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2:46:00Z</dcterms:created>
  <dc:creator>Valued Gateway Client</dc:creator>
  <dc:description/>
  <dc:language>en-US</dc:language>
  <cp:lastModifiedBy>Valued Gateway Client</cp:lastModifiedBy>
  <dcterms:modified xsi:type="dcterms:W3CDTF">2006-03-09T02:51:00Z</dcterms:modified>
  <cp:revision>1</cp:revision>
  <dc:subject/>
  <dc:title>Dr</dc:title>
</cp:coreProperties>
</file>