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364"/>
        <w:gridCol w:w="2621"/>
      </w:tblGrid>
      <w:tr>
        <w:trPr>
          <w:trHeight w:val="276" w:hRule="atLeast"/>
        </w:trPr>
        <w:tc>
          <w:tcPr>
            <w:tcW w:w="203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Dukes County Emergency Management Agenc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 Airport Road, Edgartown, Ma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/>
            </w:pPr>
            <w:r>
              <w:rPr>
                <w:b/>
                <w:color w:val="333399"/>
                <w:sz w:val="28"/>
                <w:szCs w:val="28"/>
              </w:rPr>
              <w:br/>
            </w:r>
            <w:r>
              <w:rPr>
                <w:b/>
                <w:color w:val="333399"/>
                <w:szCs w:val="28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Vineyard Haven, MA 0253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Cs w:val="28"/>
              </w:rPr>
            </w:pPr>
            <w:r>
              <w:rPr>
                <w:b/>
                <w:color w:val="333399"/>
                <w:szCs w:val="28"/>
              </w:rPr>
              <w:t>Phone: 508-696-3811  Fax: 508-696-384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color w:val="333399"/>
                <w:szCs w:val="28"/>
              </w:rPr>
              <w:t>email: emergencymanagement@dukescounty.org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152654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br/>
              <w:t>Chuck Cotnoir, Director</w:t>
            </w:r>
          </w:p>
        </w:tc>
        <w:tc>
          <w:tcPr>
            <w:tcW w:w="636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Dukes County</w:t>
              <w:br/>
              <w:t>Emergency Management Tea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>www.</w:t>
              <w:br/>
              <w:t xml:space="preserve">dukescounty.org/emteam 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y 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. Robert Moore</w:t>
      </w:r>
    </w:p>
    <w:p>
      <w:pPr>
        <w:pStyle w:val="Normal"/>
        <w:rPr/>
      </w:pPr>
      <w:r>
        <w:rPr/>
        <w:t>Massachusetts State Police</w:t>
      </w:r>
    </w:p>
    <w:p>
      <w:pPr>
        <w:pStyle w:val="Normal"/>
        <w:rPr/>
      </w:pPr>
      <w:r>
        <w:rPr/>
        <w:t>Oak Bluffs, Ma. 02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Lt Moore,</w:t>
        <w:br/>
        <w:br/>
        <w:t xml:space="preserve">The Island Boards of Health and the Island Emergency Managers are hosting a Pandemic Flu Planning meeting on May 17th at 7 pm at the High School Cafeteria. Each Health Agent and Emergency Manager from each of the towns will invite his Selectmen, Executive Secretary, Police Chief, and Fire Chief to this round-table discussion. The discussion will focus on an island-wide response to the consequences of a Flu Pandem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vitees are from the Hospital, State Police, and Environmental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fully, we’ll be able to discuss the concept of an Island-wide Planning Committee that encompasses all of the disciplines from all of the towns, County, and the State Officers stationed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s of Health are inviting a Mass Department of Public Health official to tell us what consequences to expect here on the Island from a Flu Pandemic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 would like to invite you, as the Island’s leading State Police representative, to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this planning effort is a worthwhile endeavor and you should know that, although I did not initiate this process, I believe that the Island could be substantially affected by the consequences of a Flu Pandemic. I believe that certain departments will be called upon to respond in a way, which could stretch their capabilities and resources to the utmost. If you have any questions, please don’t hesitate to ca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  <w:t>Dukes County Emergency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I am also enclosing that MDPH document that I said that I’d share with your departm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0:25:00Z</dcterms:created>
  <dc:creator>Valued Gateway Client</dc:creator>
  <dc:description/>
  <dc:language>en-US</dc:language>
  <cp:lastModifiedBy>Valued Gateway Client</cp:lastModifiedBy>
  <dcterms:modified xsi:type="dcterms:W3CDTF">2006-05-04T13:59:00Z</dcterms:modified>
  <cp:revision>2</cp:revision>
  <dc:subject/>
  <dc:title> </dc:title>
</cp:coreProperties>
</file>