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ytime is ok with me,  Thanks  Peter Mart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or 6:30 PM the third Tuesday of the month. Any other night M-H would also work.  J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nights don't work for me as do 3rd Wednesdays and 3rd Saturd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than that I can be flexible.  Bill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>
          <w:rStyle w:val="HTMLTypewriter"/>
        </w:rPr>
        <w:t>Chuck Thursday or friday evening is good for me Thanks Rich Tow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21:00Z</dcterms:created>
  <dc:creator>Valued Gateway Client</dc:creator>
  <dc:description/>
  <dc:language>en-US</dc:language>
  <cp:lastModifiedBy>Valued Gateway Client</cp:lastModifiedBy>
  <dcterms:modified xsi:type="dcterms:W3CDTF">2006-03-10T01:24:00Z</dcterms:modified>
  <cp:revision>1</cp:revision>
  <dc:subject/>
  <dc:title>Anytime is ok with me,  Thanks  Peter Martell</dc:title>
</cp:coreProperties>
</file>