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5940"/>
      </w:tblGrid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kes County Mail List - Employe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COMMIS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ission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S. Alley, Chair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 O. Box 4, West Tisbury, Ma. 025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alleys@vineyar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M. Sawyer, Vice Chair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408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sawyer@dukesacademy.com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 Jason Jr.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6 South Rd, Chilmark, Ma. 025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</w:rPr>
                <w:t>ljasonhr@capeco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549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sleland@vineyar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W. Smith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859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sz w:val="22"/>
                </w:rPr>
                <w:t>nwsmith@vineyar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A. Strauss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O. Box 2546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sz w:val="22"/>
                </w:rPr>
                <w:t>hawkmeg@gis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W. W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448, Oak Bluffs, Ma. 025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'S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ounty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llingham Av, Falmoth, Ma 02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xecutive Assistant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h Holtzer Pot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A. McCormack, Sheri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834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 Dura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645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&amp; Environm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dra Re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teran's Ag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 O. Box 1823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dent Contro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97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ine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 Berlucch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intenanc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Goldwi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852, Oak Bluffs. Ma. 025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Coordin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Ku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346, Chilmark, Ma 025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 Led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Outreach Educ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ouzinh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Se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052, Oak Bluffs, Ma. 025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'S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reasur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026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Treas. /Parking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Gr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858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my Match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015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TIREMENT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dministrato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McCrac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C 61 Box 163B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Rog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RY OF DEE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Regist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16, West Tisbury. Ma. 025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Regist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ra Levesq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FD Box 1098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ie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725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Burnh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A Schoolhouse Rd.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IRPO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irport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an Flyn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5094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ministrative Assist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Mar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FD 575A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cilities &amp; Grounds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ffrey Free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766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Michel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854, Oak Bluffs, Ma. 025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y Coa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m Freid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3475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lph Smi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Ha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Shawwanue Av, Oak Bluffs, Ma. 025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sl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737, Oak Bluffs, Ma. 025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Riv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211, Oak Bluffs, Ma. 025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Gas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368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Ronho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FD 705 Jernagan Ave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'S DEPART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heriff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634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ecial Sheri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J. O'Sulliv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979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nthia High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IVIL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J. Hano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898, West Tisbury, ma. 025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863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UNICATION CEN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upervis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S. Schofi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Mockingbird Dr.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Co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 Marthas Rd.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obert Brow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530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ryn Merc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192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Coo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le Gazai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FDS 158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Tow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328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e 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195, Oak Bluffs, Ma. 025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JAIL/HOUSE OF CORRE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rwood Arauj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872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heeh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3124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es Nevi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&gt; Box 1511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ald Ro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673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McCarr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 Clevelandtown rd.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Bettencou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975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n Pup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Box 494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Brow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4841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Buckl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424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amace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0 Greenwood Av.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illip Fuen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&gt; Box 124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In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403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arsh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ed Mea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541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 Riv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&gt; Box 2211, Oak Bluffs, Ma. 025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ejay Rogin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Tow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Chapman Av, Edgaro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Tr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Lagoon Av.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ko Vuko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L. Wer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ton Woo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771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od Service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opher Ha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R1 Box 671 A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urs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Saltonst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OFFICE OF COMMUNITY CORREC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933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Per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R1 Box 624 A, Edgartown, ma. 02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i-Ann Stewa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R3 Box 6A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TRANSPORTATION OF PRISON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  <w:shd w:fill="CCEB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  <w:shd w:fill="CCEBFF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dolph Dit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686, Vineyard Haven, Ma. 02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23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ys@vineyard.net" TargetMode="External"/><Relationship Id="rId3" Type="http://schemas.openxmlformats.org/officeDocument/2006/relationships/hyperlink" Target="mailto:sawyer@dukesacademy.com" TargetMode="External"/><Relationship Id="rId4" Type="http://schemas.openxmlformats.org/officeDocument/2006/relationships/hyperlink" Target="mailto:ljasonhr@capecod.net" TargetMode="External"/><Relationship Id="rId5" Type="http://schemas.openxmlformats.org/officeDocument/2006/relationships/hyperlink" Target="mailto:sleland@vineyard.net" TargetMode="External"/><Relationship Id="rId6" Type="http://schemas.openxmlformats.org/officeDocument/2006/relationships/hyperlink" Target="mailto:nwsmith@vineyard.net" TargetMode="External"/><Relationship Id="rId7" Type="http://schemas.openxmlformats.org/officeDocument/2006/relationships/hyperlink" Target="mailto:hawkmeg@gis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54:00Z</dcterms:created>
  <dc:creator>Valued Gateway Client</dc:creator>
  <dc:description/>
  <dc:language>en-US</dc:language>
  <cp:lastModifiedBy>Valued Gateway Client</cp:lastModifiedBy>
  <cp:lastPrinted>2005-12-08T17:24:00Z</cp:lastPrinted>
  <dcterms:modified xsi:type="dcterms:W3CDTF">2005-12-08T23:40:00Z</dcterms:modified>
  <cp:revision>11</cp:revision>
  <dc:subject/>
  <dc:title>COUNTY OFFICERS &amp; EMPLOYEES</dc:title>
</cp:coreProperties>
</file>