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OMMISSION APPOINT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eamship Authority Govern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N. Hano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gal Couns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ulford Ci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d Commissioner for Affairs of Handicapped Person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 Commissioner for Affairs of the Elderl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sociate Commissioner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or Health Care Acces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ene J. Klein, M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's representative to the Martha's Vineyard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ergency Management Direct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k Cotno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legate to Pilgrim RC&amp;D Area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A. Cul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tha's Vineyard Airport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Law III,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Alley, Vice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 Da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i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n Per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Regional Housing Authori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 terms except governor's appointe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 Seward,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e Burt, Vice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ssa Norton Vincent, Treasu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lly Fle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Fr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ie Mendenh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eann VanBe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Skidm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Health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or 2-year ter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Mitchell,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 Cage, Vice Cha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y Appenzellar, Treasur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y Rose, Secret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hy Brenn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 Chisol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Cle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Desmara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 Doneg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Doy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Dut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Gilf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Greenber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 Hon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ene Klein, M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 Know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LaPol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Lazer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ni Lip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sy McCorn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d Crawfo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dy Moo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. Mary Jane O'Connor Rop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P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 Robinson-Lyn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. Donald R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 Rundl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Sawy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Silberstein, M.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Str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y Teixei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Ton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 Wal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ph E. Sollitto J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FICERS &amp; EMPLOYE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Elected offici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er of Dee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  <w:shd w:fill="CCEBFF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51:00Z</dcterms:created>
  <dc:creator>Valued Gateway Client</dc:creator>
  <dc:description/>
  <dc:language>en-US</dc:language>
  <cp:lastModifiedBy>Valued Gateway Client</cp:lastModifiedBy>
  <dcterms:modified xsi:type="dcterms:W3CDTF">2005-12-08T21:53:00Z</dcterms:modified>
  <cp:revision>1</cp:revision>
  <dc:subject/>
  <dc:title>COUNTY COMMISSION APPOINTMENTS</dc:title>
</cp:coreProperties>
</file>