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423"/>
        <w:gridCol w:w="2117"/>
        <w:gridCol w:w="1929"/>
        <w:gridCol w:w="1946"/>
        <w:gridCol w:w="1933"/>
        <w:gridCol w:w="2302"/>
      </w:tblGrid>
      <w:tr>
        <w:trPr/>
        <w:tc>
          <w:tcPr>
            <w:tcW w:w="1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ukes County Alert Roster - Phone List -EMPLOYEES                               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UKES COUNTY COMMISS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Commission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 S. Alley, Chairm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M. Sawyer, Vice Chairm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 Jason Jr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slie H. Lelan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W. Smit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 A. Straus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 W. We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OFFICERS &amp; EMPLOYE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Elected official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heriff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6-year term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A. McCormac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asure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6-year term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een Mavro Fland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gister of Deed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6-year term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nne E. Pow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MANAGER'S OFFI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ounty Manag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Winn Dav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xecutive Assistant 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h Holtzer Pott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ach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A. McCormack, Sherif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t. Beach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n Duraw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&amp; Environm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ndra Rea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eteran's Ag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 Ann Murph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dent Contro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.J. Hegart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ine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ve Berlucch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intenance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Goldwir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Access Coordinato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Ku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Access Specialis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y Ledd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Outreach Educato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ouzinh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Access Financial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 Se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ASURER'S OFFI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Treasur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een Mavro Fland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t. Treas. /Parking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 Gran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nior Financial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mmy Matche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TIREMENT OFFI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Administrato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McCracke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nior Financial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Rog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GISTRY OF DEED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Regist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nne E. Pow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istant Regist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ra Levesqu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nie Murph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Burnh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IRPOR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Airport Manag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an Flyn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istant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dministrative Assist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erations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erations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hur Mark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erations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cilities &amp; Grounds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upervisor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ffrey Freem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upervisor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hard Michels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ry Coat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m Freidm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lph Smit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Hat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Osly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ques Riv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me Gasp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 Ronhoc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HERIFF'S DEPARTMEN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heriff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A. McCormac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ecial Sheri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 J. O'Sulliv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ynthia High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CIVIL PROCES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Lieutenant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a J. Hanov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DRUG INFORMATION BUREA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aptain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Ogde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COMMUNICATION CENT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uperviso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 S. Schofiel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ergeant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a Coo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Robert Brow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hryn Merci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 Cook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cole Gazail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Town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ee War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JAIL/HOUSE OF CORRECT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Asst. Deputy Superintend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rwood Arauj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t. Deputy Superintend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Sheeh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ptain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mes Nevil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ieuten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ieuten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ald Ros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 McCarr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Bettencour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ven Pupe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ncy Brow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Buckle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Damace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illip Fuent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 Inm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Marshal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red Mead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 Riv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ejay Roginsk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Town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Tran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ko Vukot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ka L. Wer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ton Wood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ood Service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topher Harg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urse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Saltonstal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OFFICE OF COMMUNITY CORRECTION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aptain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 Murph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Lieuten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Perr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i-Ann Stewar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  <w:shd w:fill="CCEB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TRANSPORTATION OF PRISON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color w:val="000000"/>
                <w:sz w:val="18"/>
                <w:szCs w:val="18"/>
                <w:shd w:fill="CCEBFF" w:val="clear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18"/>
                <w:szCs w:val="18"/>
                <w:shd w:fill="CCEBFF" w:val="cle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ndolph Dits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EMERGENCY MANAGEMENT STAF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1152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Verdana" w:hAnsi="Verdana" w:cs="Verdana"/>
      <w:b/>
      <w:b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2:14:00Z</dcterms:created>
  <dc:creator>Valued Gateway Client</dc:creator>
  <dc:description/>
  <dc:language>en-US</dc:language>
  <cp:lastModifiedBy>Valued Gateway Client</cp:lastModifiedBy>
  <cp:lastPrinted>2005-12-08T17:18:00Z</cp:lastPrinted>
  <dcterms:modified xsi:type="dcterms:W3CDTF">2005-12-08T23:13:00Z</dcterms:modified>
  <cp:revision>4</cp:revision>
  <dc:subject/>
  <dc:title>Dukes County Phone List                                  </dc:title>
</cp:coreProperties>
</file>