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423"/>
        <w:gridCol w:w="2117"/>
        <w:gridCol w:w="1929"/>
        <w:gridCol w:w="1946"/>
        <w:gridCol w:w="1933"/>
        <w:gridCol w:w="2302"/>
      </w:tblGrid>
      <w:tr>
        <w:trPr/>
        <w:tc>
          <w:tcPr>
            <w:tcW w:w="1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ukes County Phone List                                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COMMISS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issio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S. Alley,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M. Sawyer, Vice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 Jason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W.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W. W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ADVISORY BOARD</w:t>
              <w:br/>
              <w:t xml:space="preserve"> FOR EXPENDITUR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  <w:shd w:fill="CCEB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  <w:shd w:fill="CCEB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Early, Chair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Dutt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ren Do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istan Israe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Smadbe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 Widd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s Lomba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COMMISSION APPOINTMENT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teamship Authority Govern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 years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N. Hanov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gal Counse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 years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Mulford Ci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ociated Commissioner for Affairs of Handicapped Person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on W. Krickl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ociate Commissioner for Affairs of the Elderl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ssociate Commissioner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or Health Care Acces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ene J. Klein, M.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's representative to the Martha's Vineyard Commi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A. Strau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ergency Management Directo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ck Cotno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legate to Pilgrim RC&amp;D Area Counc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A. Culbe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tha's Vineyard Airport Commiss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-year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e Law III,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Alley, Vice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 Dal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Mi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man Per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Regional Housing Authority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3-year terms except governor's appointee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k Seward,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be Burt, Vice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issa Norton Vincent, Treasur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lly Flen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 Fr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ie Mendenh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eann VanBe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Skidmo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ukes County Health Counc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1 or 2-year term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Memb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y Mitchell,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 Cage, Vice Chai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y Appenzellar, Treasur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y Rose, Secreta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thy Brenn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 Chisol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Clea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Desmara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 Doneg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dy Doy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e Dutt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Gilfo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Greenber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 Hon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ene Klein, M.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 Knowl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son W. Krickl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LaPol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Lazero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lie H. Lelan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ni Lipk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sy McCorn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d Crawfo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ddy Moo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v. Mary Jane O'Connor Ropp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Pa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 Robinson-Lync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t. Donald Ro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ed Rundle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 Sawy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s Silberstein, M.D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Stro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ny Teixei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b Tont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 Wals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ph E. Sollitto Jr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OFFICERS &amp; EMPLOYE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Elected official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er of Deed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6-year term)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MANAGER'S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ounty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Winn Dav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xecutive Assistant 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h Holtzer Pott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A. McCormack, Sheriff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Beach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 Duraw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&amp; Environm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ndra Rea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eteran's Ag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 Ann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dent Contro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J. Hegart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ngine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 Berlucch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intenanc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Goldwi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Coordin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Ku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y Ledd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Outreach Educat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ouzinh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ealth Access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Se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ASURER'S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Treasur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reen Mavro Fland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Treas. /Parking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 Gra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mmy Matche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TIREMENT OFFI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dministrato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cCrack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nior Financial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Rog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EGISTRY OF DEE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Regist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ne E. Pow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Regist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ra Levesqu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ie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Burnh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IRPO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Airport Manager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an Flyn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istant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dministrative Assist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Mark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erations 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cilities &amp; Grounds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ffrey Free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upervisor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ard Michel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y Coa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m Freid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lph Smit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Ha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sly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ques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 / AR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Gasp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s. Specialis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 Ronho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HERIFF'S DEPARTM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heriff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A. McCormac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pecial Sheriff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J. O'Sulliv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lerk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nthia Higha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IVIL PROC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J. Hanov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DRUG INFORMATION BUREA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Ogde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COMMUNICATION CENT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uperviso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S. Schofiel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da Co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Robert Brow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ryn Merci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san Cook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e Gaza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Tow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unications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ee Wa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JAIL/HOUSE OF CORRECT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rPr/>
            </w:pPr>
            <w:r>
              <w:rPr/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wood Arauj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t. Deputy Superintende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Sheeh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es Nevil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nald Ro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hn McCarr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Bettencou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even Pupe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ncy Brow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Buckle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Damace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illip Fuent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 Inm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rsh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ed Mead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 Riv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ejay Roginsk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Town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Tran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nko Vukot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ka L. Wer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rectional Offic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ton Wood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ood Service Manager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ristopher Harg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urse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Saltonstal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OFFICE OF COMMUNITY CORRECTION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Captain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vid Murph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Lieuten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 Per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Sergeant</w:t>
            </w:r>
          </w:p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i-Ann Stewa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EBFF" w:val="clear"/>
              </w:rPr>
              <w:t>TRANSPORTATION OF PRISONER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color w:val="000000"/>
                <w:sz w:val="18"/>
                <w:szCs w:val="18"/>
                <w:shd w:fill="CCEBFF" w:val="clear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18"/>
                <w:szCs w:val="18"/>
                <w:shd w:fill="CCEB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dolph Dits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sz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23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57:00Z</dcterms:created>
  <dc:creator>Valued Gateway Client</dc:creator>
  <dc:description/>
  <dc:language>en-US</dc:language>
  <cp:lastModifiedBy>Valued Gateway Client</cp:lastModifiedBy>
  <dcterms:modified xsi:type="dcterms:W3CDTF">2005-12-08T22:06:00Z</dcterms:modified>
  <cp:revision>2</cp:revision>
  <dc:subject/>
  <dc:title>Dukes County Phone List                                  </dc:title>
</cp:coreProperties>
</file>