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0"/>
        <w:gridCol w:w="2580"/>
        <w:gridCol w:w="2860"/>
        <w:gridCol w:w="2120"/>
        <w:gridCol w:w="2180"/>
      </w:tblGrid>
      <w:tr>
        <w:trPr>
          <w:trHeight w:val="315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Heading1"/>
              <w:rPr>
                <w:rFonts w:eastAsia="Arial Unicode MS;Tahoma"/>
              </w:rPr>
            </w:pPr>
            <w:r>
              <w:rPr/>
              <w:t>EMERGENCY PHONE CONTACT LIS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l private home and cell phone numbers are for emergency use. 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sell H. Smith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384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ell 508-317-531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3-426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a Thortno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384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ell 508-326-941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J Hegart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488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3-418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h Ku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00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ell 508-566-958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anne Murph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3-688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3-40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uck Cotnoi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381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08-693-54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08-627-0788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resa Manning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530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45-93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ell 508-989-6447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een Mavro-Flander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384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3-758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ell 508-958-16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 Grant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384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27-58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my Dees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6-735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ly McCracke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6-384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27-76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Roger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27-495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ne Power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27-402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3-140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bie Levesqu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3-350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sica Burnham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ell 508-939-164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DeOlivei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ell 617-771-003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el McCormac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27-532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3-98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O'Sullivan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27-5173 ext.11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27-83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n Flyn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W 508-693-7022 (602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H 508-696-104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cell 508-989-016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b Potter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 xml:space="preserve">W 508-693-7022 (606)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MVY radio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08-693-50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08-693-499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If the decision to close the county offices is made on the previous day, it will be announce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in the 7am news on the WMVY radio 92.7FM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57:00Z</dcterms:created>
  <dc:creator>Valued Gateway Client</dc:creator>
  <dc:description/>
  <dc:language>en-US</dc:language>
  <cp:lastModifiedBy>Valued Gateway Client</cp:lastModifiedBy>
  <cp:lastPrinted>2009-01-02T12:01:00Z</cp:lastPrinted>
  <dcterms:modified xsi:type="dcterms:W3CDTF">2009-01-02T17:05:00Z</dcterms:modified>
  <cp:revision>2</cp:revision>
  <dc:subject/>
  <dc:title>EMERGENCY PHONE CONTACT LIST</dc:title>
</cp:coreProperties>
</file>