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I would strongly urge you to have all your shelter in place plans and provisions in order by this evening.  Assess your property and have a go bag ready just in case you decide later you need to use the OB shelter managed by the </w:t>
      </w:r>
      <w:r>
        <w:rPr>
          <w:rStyle w:val="Yshortcuts"/>
          <w:rFonts w:cs="Arial" w:ascii="Arial" w:hAnsi="Arial"/>
          <w:sz w:val="20"/>
          <w:szCs w:val="20"/>
        </w:rPr>
        <w:t>American Red Cross</w:t>
      </w:r>
      <w:r>
        <w:rPr>
          <w:rFonts w:cs="Arial" w:ascii="Arial" w:hAnsi="Arial"/>
          <w:sz w:val="20"/>
          <w:szCs w:val="20"/>
        </w:rPr>
        <w:t xml:space="preserve">.  Include with your medications a list of them by name, dosage and frequency; include your doctor’s and pharmacy’s info just in case you need refill/replacement assistance.  Have cash on hand carefully secured now as ATM machines will not operate when power goes out.  Also fill your car gas tank today as those pumps will also stop without power.  Charge your cell phones, </w:t>
      </w:r>
      <w:r>
        <w:rPr>
          <w:rStyle w:val="Yshortcuts"/>
          <w:rFonts w:cs="Arial" w:ascii="Arial" w:hAnsi="Arial"/>
          <w:sz w:val="20"/>
          <w:szCs w:val="20"/>
        </w:rPr>
        <w:t>BlackBerry</w:t>
      </w:r>
      <w:r>
        <w:rPr>
          <w:rFonts w:cs="Arial" w:ascii="Arial" w:hAnsi="Arial"/>
          <w:sz w:val="20"/>
          <w:szCs w:val="20"/>
        </w:rPr>
        <w:t>, and other devices now and have batteries in your NOAA weather radio as emergency announcements will be carried over that system.  Never leave any flame candle unattended during this time.  You may want to get ice into coolers midmorning tomorrow if you have meds that require refrigeration.  If you receive in home based services such as VNS or meals on wheels, etc – please contact your provider now to be sure you know the plan through the weekend for service delivery.  Remember that the wind and water are equally dangerous and please stay safely indoors as ordered by O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9:00Z</dcterms:created>
  <dc:creator>Valued Gateway Client</dc:creator>
  <dc:description/>
  <dc:language>en-US</dc:language>
  <cp:lastModifiedBy>Valued Gateway Client</cp:lastModifiedBy>
  <dcterms:modified xsi:type="dcterms:W3CDTF">2010-09-13T17:59:00Z</dcterms:modified>
  <cp:revision>1</cp:revision>
  <dc:subject/>
  <dc:title>I would strongly urge you to have all your shelter in place plans and provisions in order by this evening</dc:title>
</cp:coreProperties>
</file>