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44" w:right="144" w:hanging="0"/>
              <w:rPr/>
            </w:pPr>
            <w:r>
              <w:rPr/>
              <w:t>Use label 526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</w:t>
            </w:r>
            <w:r>
              <w:rPr/>
              <w:t>Russell H. Smith, County Manag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Kelly McCracken, Administrator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Retirement Offi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Leslie H. Lelan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Martina Thornton, Exec. Sec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Barbara Rogers, Asst. Admin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Retirement Offi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Thomas J. Hallahan, Sc/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Michael A. McCormack, Sheriff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Noreen Mavro Flanders, Treas. Offi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John Alle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Jo Ann  Murphy, Veterans Agen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Carol Grant, Treas. Offi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Carlene Gatting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T.J. Hegarty, Rodent Contro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Tammy Matchem, Treas. Offi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Tristan Israel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Charles J. Cotnoir, Director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 xml:space="preserve">Emergency Management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Dianne Powers, Reg. Of Dee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Leonard Jason Jr.., Chairma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Sarah Kuh, VHCA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Debra Levesque, Reg. Of Dee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Melinda Loberg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Mary Leddy, VHCA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Jessica Burnham, Reg. Of Dee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Maria Mouzinho, VHCA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Paulo DeOliveira, Reg. Of Deed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</w:t>
            </w:r>
            <w:r>
              <w:rPr/>
              <w:t>Carol Seale, VHCA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  <w:t>Eric Goldwire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Maintenan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22:00Z</dcterms:created>
  <dc:creator>Valued Gateway Client</dc:creator>
  <dc:description/>
  <dc:language>en-US</dc:language>
  <cp:lastModifiedBy>Valued Gateway Client</cp:lastModifiedBy>
  <cp:lastPrinted>2009-10-22T18:56:00Z</cp:lastPrinted>
  <dcterms:modified xsi:type="dcterms:W3CDTF">2009-10-22T23:34:00Z</dcterms:modified>
  <cp:revision>6</cp:revision>
  <dc:subject/>
  <dc:title>Leslie H</dc:title>
</cp:coreProperties>
</file>