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ON OF ESSENTIAL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For your Department, list each service in Column A (use core services info). Remember t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re are four seasons that you need to consider. ie Ops - Winter plowing; Summer grass cut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List the functions associated with that service in Column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Using the following planning criteria categorize each function in Column 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1 Potential to affect, health and safety of the public, is legislated or required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2 Major inconvenience to the Customer but does not affect health and safe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3 Minor inconvenience to the Customer; service probably not missed over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ort term (6 week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In Column D, enter your assessment of the potential increase in demand for this ser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ring a pandem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Those service activities listed as Priority 1 are considered Essential Services that must 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intained during a pandem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amp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: Wor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e Function Priority Potential for Increased Dem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Low, Medium, High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IB Case Mgm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coaching to mgrs 3 L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e reporting to WSIB 1 L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 and audit payments 2 L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ON OF ESSENTIAL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: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ction/Service Functional Activities Priority Potential for Increased Dem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Low, Medium, High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NTIAL SERVICES STAFFING TEMPL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1 Functions/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n Column A, list the Priority 1 functions (identified using Appendix 1 from Column B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In Column B, list the current number of staff performing this serv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In Column C, list the assessed minimum number of staff that could perform this serv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In Column D, calculate the pandemic staff reduction by multiplying column B by 65% (the worst c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ning assumption is 35 % staff off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In Column E, calculate the possible staffing shortfall by listing the difference between Column C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umn D (difference between staff remaining after applying 35% reduction and the minim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ired to perform the servic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Example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Illustrative onl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partment: </w:t>
      </w:r>
      <w:r>
        <w:rPr>
          <w:rFonts w:cs="Arial" w:ascii="Arial" w:hAnsi="Arial"/>
          <w:color w:val="000000"/>
        </w:rPr>
        <w:t>O and ES Depart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c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 C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r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m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demic 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duction (B X 65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tial Pandem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 Shortfa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 Clearing (full operation) 35 25 23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: This table provides basic information as a basis for planning. More detailed planning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ired. Within a complement of staff there will be positions that may be identified as m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ical than others because of number and/or qualifications and these should be exami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re close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NTIAL SERVICES STAFFING TEMPL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1 Functions/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ction/Servi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B C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c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v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r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m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demic 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duction (B x 65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tial Pandem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ff Shortfa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 CONTINUITY FOR A PANDEM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 TEMPL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ity 1 Func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rector /Manag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ignated Alternates: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tial for Increa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e Dem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hich may affect asses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staff requir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w Medium Hig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mum Staff Require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st types/qualifications i.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or, technical, oth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tial Staff Shortfal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om Appendix 2. Lis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staff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s required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ernate Staff Sour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.g. retirees, staff from o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partments, supervisors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ining Require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r alternate staff or cro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of current staf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ernate Service Deliv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ical Supplies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pli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ical Support from 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s/Organizations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(e.g. IT requirements)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04:00Z</dcterms:created>
  <dc:creator>Valued Gateway Client</dc:creator>
  <dc:description/>
  <dc:language>en-US</dc:language>
  <cp:lastModifiedBy>Valued Gateway Client</cp:lastModifiedBy>
  <cp:lastPrinted>2009-05-02T16:05:00Z</cp:lastPrinted>
  <dcterms:modified xsi:type="dcterms:W3CDTF">2009-05-03T03:06:00Z</dcterms:modified>
  <cp:revision>1</cp:revision>
  <dc:subject/>
  <dc:title>Appendix 1</dc:title>
</cp:coreProperties>
</file>