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1N1 Update</w:t>
      </w:r>
    </w:p>
    <w:tbl>
      <w:tblPr>
        <w:tblW w:w="11016" w:type="dxa"/>
        <w:jc w:val="left"/>
        <w:tblInd w:w="-113" w:type="dxa"/>
        <w:tblLayout w:type="fixed"/>
        <w:tblCellMar>
          <w:top w:w="0" w:type="dxa"/>
          <w:left w:w="108" w:type="dxa"/>
          <w:bottom w:w="0" w:type="dxa"/>
          <w:right w:w="108" w:type="dxa"/>
        </w:tblCellMar>
      </w:tblPr>
      <w:tblGrid>
        <w:gridCol w:w="10188"/>
        <w:gridCol w:w="82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urrently, this particular flu has become the dominant flu in the areas where it is now wint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In our area, it is expected that this flu is going to follow that trend beginning with the start of our traditional flu seas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H1N1 flu is still infecting people in Massachusetts now, and the spread is expected to increase when the kids go back to schoo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Here’s what we know</w:t>
            </w:r>
            <w:r>
              <w:rPr>
                <w:sz w:val="32"/>
              </w:rPr>
              <w:t>:</w:t>
            </w:r>
          </w:p>
          <w:p>
            <w:pPr>
              <w:pStyle w:val="Normal"/>
              <w:rPr>
                <w:sz w:val="32"/>
              </w:rPr>
            </w:pPr>
            <w:r>
              <w:rPr>
                <w:sz w:val="32"/>
              </w:rPr>
              <w:t>H1N1 is highly contagious but does not appear to be lethal to most of our population at this stage of the virus mutation. It is known that individuals can shed the virus before showing any symptoms which could be a factor in its high contagion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is selective lethality could change as the virus matur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rtain underlying health complications do appear to increase the likelihood of mortalit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t is expected that there will be a spike in the number of fatalities during this flu seas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Recent studies indicate that those most at risk and who are targeted for vaccination are pregnant women, Caretakers of infants, adults with chronic illnesses like diabetes and asthma, and young adults between the ages of 6 months and 24 yea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urrently the government hopes to have H1N1 vaccine available for the targeted groups by mid-October, but the H1N1 vaccine is proving difficult to grow, taking twice as long as the normal growth cyc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seasonal flu vaccine is not effective against H1N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H1N1 vaccine currently being produced will not be effective if the virus mutat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uman testing of this variant of the vaccine is now being conduc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Questions remain as to the quantity that can be produced, the effectiveness of the vaccine on the current stage of the virus, and whether the virus will have mutated to a stage that the current vaccine will be ineffectiv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0188"/>
        <w:gridCol w:w="82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re than half the U.S. population falls into one or more priority groups for vaccin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current H1N1 virus is responding to antivirals (Tamiflu &amp; Relenza). There are isolated cases of tamiflu resistanc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e best way to not get sick is by using the established guidelines for good hygiene habits because it decreases the chance of becoming infected. It is important that family members also use these established guidelines. Remember, anyone can spread this flu, even before showing any flu symptom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f you do become sick, new guidance indicates that people with influenza-like illness should stay home for at least 24 hours after their fever is gone (without the use of fever-reducing medicin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9:00Z</dcterms:created>
  <dc:creator>Valued Gateway Client</dc:creator>
  <dc:description/>
  <dc:language>en-US</dc:language>
  <cp:lastModifiedBy>Valued Gateway Client</cp:lastModifiedBy>
  <cp:lastPrinted>2009-08-13T16:25:00Z</cp:lastPrinted>
  <dcterms:modified xsi:type="dcterms:W3CDTF">2009-08-16T17:20:00Z</dcterms:modified>
  <cp:revision>5</cp:revision>
  <dc:subject/>
  <dc:title>H1N1 Update</dc:title>
</cp:coreProperties>
</file>