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x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IL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LUENZA PANDEMIC PL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ukes County Continuity of Operations Plan (COOP) provides a framework and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ncy management structure to respond to any natural or human-caus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ncy. It establishes policies, strategies and concept of operations for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system of emergency manag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ddition to those listed in the Emergency Master Plan, there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esponsibilities that apply specifically to an </w:t>
      </w:r>
      <w:r>
        <w:rPr>
          <w:rFonts w:cs="Arial" w:ascii="Arial" w:hAnsi="Arial"/>
          <w:b/>
          <w:bCs/>
          <w:color w:val="000000"/>
        </w:rPr>
        <w:t>influenza pandemic emergen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e are listed belo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nterpandemic Period (Phase 1 -2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Write a pandemic response plan for your department/municipality bas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is Regional plan and the guides at Annex B. Conduct annual revi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pla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In the absence of a corporate business continuity plan, identify/confir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partmental Priority 1 functions/essential services (see Section 3.3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Determine/confirm the resources required to ensure the continuance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ssential Priority 1 functions including personnel, supplies and outs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rvices. Essential personnel must have sufficient backup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ed/trained and plans must be in place for the continuing supply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tical commodities such as fuel and chlorin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Maintain up-to-date personnel contact lists and after hours notif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Develop and maintain a succession planning list e.g. if the Depart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 is not available, who is in charge. If that person is not availabl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is next in lin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Complete forms provided by the Health Department to enumer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dividuals for priority access to vaccine in accordance with defin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l criteri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Assist the Health Department in distributing information on influenza and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demi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Promote handwashing and cough etiquette as common hygiene practic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work and in the communi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-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andemic Alert Period (Phases 3 </w:t>
      </w:r>
      <w:r>
        <w:rPr>
          <w:rFonts w:cs="WPTypographicSymbols" w:ascii="WPTypographicSymbols" w:hAnsi="WPTypographicSymbols"/>
          <w:color w:val="000000"/>
        </w:rPr>
        <w:t xml:space="preserve">B </w:t>
      </w:r>
      <w:r>
        <w:rPr>
          <w:rFonts w:cs="Arial" w:ascii="Arial" w:hAnsi="Arial"/>
          <w:b/>
          <w:bCs/>
          <w:color w:val="000000"/>
        </w:rPr>
        <w:t>5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Assist in communicating information from the Health Department 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uenza pandemic and on new virus activity in the worl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rease promotion of handwashing and cough etiquette as comm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giene practices at work and in the communi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Update enumeration lists of priority individuals as directed by the Heal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ach department and municipality is to designate a staff member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nate as the primary contact for the receipt of influenza pandem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from the Health Department and with the responsibility f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eminating that information to their respective organiz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sist in the education campaign by providing information to resident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es and other community organization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 Pandemic Phase 5, review/update pla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ndemic Period (Phase 6) [Virus outside North America]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l operations centres to be set up and staffed to appropriate level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l operations centre staff and alternates to be placed on standby i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000000"/>
        </w:rPr>
        <w:t>All staff to be notified that the Region is at Pandemic Phase 6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sure all staff are informed of the influenza pandemic plan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es as well as Health Department updates on the pandemi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firm Regional/municipal support to Health Department requirem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h as mass immunization clinics and support to people who may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antin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OC to confirm daily personnel reporting and recording procedures wi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s and municipaliti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mplement any public health measures ordered by the Medical Officer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(e.g. reduce non-essential travel/crowds, personal respirato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giene, cleaning and disinfecting surfaces, workplace screening, stay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 if feeling sick) and assist in educating the publi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sist the Health Department in public education on public heal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s and infection contro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view and reassess the supply chain for critical suppl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ndemic Period (Phase 6) [Virus in North America]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claration of a Regional emergency by the Regional Chair on the adv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Medical Officer of Healt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mplement all components of respective pandemic plans includ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ance reporting, supports for employees, emergency information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inquiry cent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l operations centres to be fully staffed and capable of operating 24/7 i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equired </w:t>
      </w:r>
      <w:r>
        <w:rPr>
          <w:rFonts w:cs="WPTypographicSymbols" w:ascii="WPTypographicSymbols" w:hAnsi="WPTypographicSymbols"/>
          <w:color w:val="000000"/>
        </w:rPr>
        <w:t xml:space="preserve">B </w:t>
      </w:r>
      <w:r>
        <w:rPr>
          <w:rFonts w:cs="Arial" w:ascii="Arial" w:hAnsi="Arial"/>
          <w:color w:val="000000"/>
        </w:rPr>
        <w:t>operating by teleconference if directed to do s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-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required or directed, reduce operations to essential services on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mplement public health measures as directed by the Health Depart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mplement daily personnel attendance reporting to the REO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partments and local municipalities to provide REOC with a daily stat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 on the provision of essential servi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OC to issue daily situation reports to Regional departments and lo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ipaliti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ide support to mass immunization clinics when vaccine is availab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sist the Health Department in public education on public heal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s and infection contro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pandemic Perio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tpandemic period will be declared by the Medical Officer of Healt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ing on the status of the provision of essential services,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al emergency may be terminat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turn to routine monitoring. Operations centres may close and staff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ls reduced to a level commensurate with the requir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Region and local municipalities will establish a committee to assist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 in returning to normal or near normal once the immedi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at has pass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n direction of the Health Department, public health measures will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Commence preparations for the </w:t>
      </w:r>
      <w:r>
        <w:rPr>
          <w:rFonts w:cs="WPTypographicSymbols" w:ascii="WPTypographicSymbols" w:hAnsi="WPTypographicSymbols"/>
          <w:color w:val="000000"/>
        </w:rPr>
        <w:t>A</w:t>
      </w:r>
      <w:r>
        <w:rPr>
          <w:rFonts w:cs="Arial" w:ascii="Arial" w:hAnsi="Arial"/>
          <w:color w:val="000000"/>
        </w:rPr>
        <w:t>second wave</w:t>
      </w:r>
      <w:r>
        <w:rPr>
          <w:rFonts w:cs="WPTypographicSymbols" w:ascii="WPTypographicSymbols" w:hAnsi="WPTypographicSymbols"/>
          <w:color w:val="000000"/>
        </w:rPr>
        <w:t xml:space="preserve">@ </w:t>
      </w:r>
      <w:r>
        <w:rPr>
          <w:rFonts w:cs="Arial" w:ascii="Arial" w:hAnsi="Arial"/>
          <w:color w:val="000000"/>
        </w:rPr>
        <w:t>of the pandemic whi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occur 3 to 9 months after the start of the initial wav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ide critical incident stress counseling for staf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sess the impact of the pandemic on the community and the timelines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 normal levels of serv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ific Tasks In Addition To The Abo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esources Department (or as delegated at the local municipal level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intain a list of employees not working in designated Priority 1 essenti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hen required, match employees with skill sets for employees to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ssigned to provide assistance elsewhere in the Region/municipali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hen required, establish an "employee only" information phone line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date staff on the current situ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nitor employee needs and implement any special arrangements th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assist in reducing absenteeism, especially for essential servi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ct as the initial point of contact for any individuals or groups who m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h to volunteer their assistance. Record names, addresses, conta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s and any specialty experience. Forward the names of volunte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ny department or agency in need of assistance. (Note that individua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recover from illness will be immune to future infection from th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demic strain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-4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review personnel policies (sick, absent, quarantine, holiday, overtim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rary employees, care of family members, etc ) in advance of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demic and prepare policies that may be required to be implemen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pandemic emergen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inance Department (or as delegated at local municipal level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Set up a financial tracking system for expenses directly related to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demic and provide direction to other Department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Implement this system at Phase 6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Review critical supplies and suppliers with Departments and identif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nate suppliers if requir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rate Information Systems (or as delegated at local municipal level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Ensure the technology and personnel are available to meet the increas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mands and requirements for remote access to facilitate working fr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ham Regional Police Servi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Arrange for the security of vaccine and antiviral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during transportation to the Region and inside the Reg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for receipt and storag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at clinic sit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range for security at immunization clinics </w:t>
      </w:r>
      <w:r>
        <w:rPr>
          <w:rFonts w:cs="WPTypographicSymbols" w:ascii="WPTypographicSymbols" w:hAnsi="WPTypographicSymbols"/>
          <w:color w:val="000000"/>
        </w:rPr>
        <w:t xml:space="preserve">B </w:t>
      </w:r>
      <w:r>
        <w:rPr>
          <w:rFonts w:cs="Arial" w:ascii="Arial" w:hAnsi="Arial"/>
          <w:color w:val="000000"/>
        </w:rPr>
        <w:t>crowd control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ccine/antiviral protect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The Health Department will provide DRPS with details of transportation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age locations and dispensing locations as soon as know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Municipalit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Maintain essential servic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As requested, make available local facilities such as recreation complex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public immunization clinic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Assist in promoting pandemic and business continuity planning to lo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es and agenci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WPTypographicSymbol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59:00Z</dcterms:created>
  <dc:creator>Valued Gateway Client</dc:creator>
  <dc:description/>
  <dc:language>en-US</dc:language>
  <cp:lastModifiedBy>Valued Gateway Client</cp:lastModifiedBy>
  <dcterms:modified xsi:type="dcterms:W3CDTF">2009-05-02T20:01:00Z</dcterms:modified>
  <cp:revision>1</cp:revision>
  <dc:subject/>
  <dc:title>Annex C</dc:title>
</cp:coreProperties>
</file>