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PPENDIX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Name 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DENTIFICATION OF ESSENTIAL SERVICES (Part 1)</w:t>
      </w:r>
    </w:p>
    <w:p>
      <w:pPr>
        <w:pStyle w:val="Heading1"/>
        <w:rPr/>
      </w:pPr>
      <w:r>
        <w:rPr/>
        <w:t>Appendix 1-1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80"/>
        <w:gridCol w:w="70"/>
        <w:gridCol w:w="5598"/>
        <w:gridCol w:w="387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B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C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D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Each Service</w:t>
              <w:br/>
              <w:t>your Department performs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the functions associated with each Servic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the following planning criteria, categorize each function in Column C</w:t>
              <w:br/>
            </w:r>
            <w:r>
              <w:rPr>
                <w:b/>
                <w:bCs/>
              </w:rPr>
              <w:t>Priority 1:</w:t>
            </w:r>
            <w:r>
              <w:rPr/>
              <w:t xml:space="preserve"> Potential to affect health and safety of the public, is legislated or required by law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iority 2:</w:t>
            </w:r>
            <w:r>
              <w:rPr/>
              <w:t xml:space="preserve"> Major inconvenience to the Customer but does not affect Health and safet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iority 3:</w:t>
            </w:r>
            <w:r>
              <w:rPr/>
              <w:t xml:space="preserve"> Minor inconvenience to the Customer but does not affect the health and safet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your assessment of the potential increase in demand for this service during a pandemic</w:t>
            </w:r>
          </w:p>
          <w:p>
            <w:pPr>
              <w:pStyle w:val="Normal"/>
              <w:rPr/>
            </w:pPr>
            <w:r>
              <w:rPr/>
              <w:t>Grade at (LOW) MEDIUM) or (HIGH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PW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B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D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D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B Case Mg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 coaching to mgrs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 reporting to WSIB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and audit payments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TION OF ESSENTIAL SERVICES (Part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1-2 (Part 2)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50"/>
        <w:gridCol w:w="2172"/>
        <w:gridCol w:w="3240"/>
        <w:gridCol w:w="450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all functions from Column B above listed as Priority 1 in column C abo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the current number of staff performing this servic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the minimum number of staff that could perform this fun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the pandemic staff reduction by multiplying column B by 65% (the worst case planning assumption is 35% staff off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the possible staffing shortfall by listing the difference between Col C and Col D (difference between staff remaining after applying 35% reduction and the minimum required to perform the service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  -  O and ES dep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1 Func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Sta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Staff (Col B X 65%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Pandemic Staff Shortfal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Clearing (full Operation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PPENDIX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CATION OF ESSENTIAL SERVICES STAFFING TEMPL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2-2</w:t>
      </w:r>
    </w:p>
    <w:p>
      <w:pPr>
        <w:pStyle w:val="Heading2"/>
        <w:rPr/>
      </w:pPr>
      <w:r>
        <w:rPr/>
        <w:t>(This template is a copy of the Appendix 1-2 template information but is appended to Appendix 2 so that it is easier for someone who is not familiar with the plan to fin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50"/>
        <w:gridCol w:w="2172"/>
        <w:gridCol w:w="3240"/>
        <w:gridCol w:w="450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all functions from Column B above listed as Priority 1 in column C abo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the current number of staff performing this servic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the minimum number of staff that could perform this fun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the pandemic staff reduction by multiplying column B by 65% (the worst case planning assumption is 35% staff off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the possible staffing shortfall by listing the difference between Col C and Col D (difference between staff remaining after applying 35% reduction and the minimum required to perform the service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1 Func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Sta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Staff (Col B X 65%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Pandemic Staff Shortfal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PPENDIX 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INESS CONTINUITY FOR A PANDEMIC PLAN TEMPL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2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: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ty 1 Function: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or/Manager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signated Alternates:</w:t>
            </w:r>
            <w:r>
              <w:rPr/>
              <w:t xml:space="preserve"> 1.                    2.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tential for Increased Service Demand </w:t>
            </w:r>
            <w:r>
              <w:rPr/>
              <w:t>(which may affect minimum staff required)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w Medium High Minimum Staff Required </w:t>
            </w:r>
            <w:r>
              <w:rPr/>
              <w:t>(list types/qualifications ie. Supervisor, technical, other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tential Staff Shortfall: </w:t>
            </w:r>
            <w:r>
              <w:rPr/>
              <w:t>(From Appendix 2. List the number of staff and qualifications required)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lternate Staff Sources </w:t>
            </w:r>
            <w:r>
              <w:rPr/>
              <w:t>(eg. Retirees, staff from other departments, supervisors)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raining requirements </w:t>
            </w:r>
            <w:r>
              <w:rPr/>
              <w:t>(for alternate staff or cross training of current staff)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rnate Service Delivery Options: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ical Supplies and Suppliers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ritical Support form Other Departments </w:t>
            </w:r>
            <w:r>
              <w:rPr/>
              <w:t>(eg. IT requirements)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0:06:00Z</dcterms:created>
  <dc:creator>Valued Gateway Client</dc:creator>
  <dc:description/>
  <dc:language>en-US</dc:language>
  <cp:lastModifiedBy>Valued Gateway Client</cp:lastModifiedBy>
  <dcterms:modified xsi:type="dcterms:W3CDTF">2009-05-02T21:21:00Z</dcterms:modified>
  <cp:revision>8</cp:revision>
  <dc:subject/>
  <dc:title>Department Name ______________________</dc:title>
</cp:coreProperties>
</file>