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Lines of Succession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econd row, please list the person who would take over your position if you were unavailable to come to work due to personal or family ill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ird row, please list the person who you would designate to take over your position if both you and your alternate were unavailable due to personal or family illn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s of Succession Workshe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position holde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4:00Z</dcterms:created>
  <dc:creator>Valued Gateway Client</dc:creator>
  <dc:description/>
  <dc:language>en-US</dc:language>
  <cp:lastModifiedBy>Valued Gateway Client</cp:lastModifiedBy>
  <cp:lastPrinted>2009-09-21T13:46:00Z</cp:lastPrinted>
  <dcterms:modified xsi:type="dcterms:W3CDTF">2009-09-21T18:00:00Z</dcterms:modified>
  <cp:revision>2</cp:revision>
  <dc:subject/>
  <dc:title>Lines of Succession Worksheet</dc:title>
</cp:coreProperties>
</file>