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GUIDANCE FOR PUBLIC AG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IDING ESSENTIAL SER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Elemen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key elements should be addressed in an essential service COOP. However, a COOP should not be limited to these elements. The COOP should include other elements as needed and indicated for the organization.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Staff Support Activities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Family and Dependant Care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Line of Succession for Essential Functions and Positions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Delegation of Authority for Key Positions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Security and Communications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Logistics (for critical supplies)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Information Systems and Technolog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ert Peri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ssign plan development to appropriate staff who will have access to decision makers in the organization. Delineate accountability, responsibility, capabilities and resources f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stakeholders engaged in planning and executing specific components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al pl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view and revise existing contingency plans specifically for a pandem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xamine whether core/essential business activities can be sustained over several weeks with the anticipated high absenteeism rates for prolonged periods of ti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lan for potential interruptions of essential government functions, like sanitation, water, and power, and disruptions to the food suppl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dentify essential functions and the staff who perform them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f these individuals are absent, identify staffing and training/redundancy needed if essential staffing is absent with a rate of 25-35% at any given tim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dentify policy changes and/or other infrastructure, or tools, needed for alterative work schedules, worksites, and service delivery options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sz w:val="22"/>
          <w:szCs w:val="22"/>
        </w:rPr>
        <w:t>Enable employees to work from home with appropriate security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work access applications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sz w:val="22"/>
          <w:szCs w:val="22"/>
        </w:rPr>
        <w:t>Expand self-service options for customers and business partne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stablish Mandatory “work at home if sick with flu” policy. Establish policies f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compensation unique to a pandem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pdate sick leave and family and medical leave policies to allow for staffing away from the workplace if an employee is ill with the flu, and/or needs to care for ill family memb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evelop policy for curtailing business travel to and from affected are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ssible education on personal hygiene protection when traveling, if necessar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dentify alternatives to travel and face-to-face meeting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etermine which outside activities are critical to maintaining operations and develo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es in case they cannot function normally. Identify essential business invento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needs to be built up as a resource to allow for continuation of business operati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blish Communication with Employ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ert Peri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duct education campaign for employees: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vide materials to employees about pandemic influenza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nclude information about business/organization preparation activities as well as steps that are being taken to protect employee health and safety should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demic occur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rovide information about limiting the spread of disease at work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Distribute “Wash Your Hands” and “Cover Your Cough” posters (Tool 39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mote a healthy worksite: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Encourage flu vaccinations among employees against regular, seasonal flu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ncourage the practice of good health habits, including a well-balanced die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exercise, and getting plenty of rest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Ensure adequate facilities for hand washing and disposing of tissue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Consider issuing hand hygiene products for employees to keep in their wor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Identify employees and key customers with special needs, and incorporate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s of such persons in the preparedness pl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mmunicate changes in policy and operations during a pandemic: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Establish policies to prevent influenza spread at the work site by following public health guidanc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stablish guidelines to modify frequency and type of face-to-face contact among employees and between employees and customer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Establish an isolation area for employees and/or customers who sudden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ome il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mote personal and family preparation plans at home: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istribute the Dukes County pocket guide for individual and fami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ness, either a printed copy or web version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romote flu vaccinations among all employees as a way of protection for regular flu seas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ndemic Peri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plement contingency pl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inforce operational policy chang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mplement healthy work environment polici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nforce and monitor mandatory “stay at home if sick” policy. Promptly exclude staff 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s with influenza symptoms from the workpla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onitor use of healthy work environment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2"/>
          <w:szCs w:val="22"/>
        </w:rPr>
        <w:t>Implement guidelines to modify the frequency and type of face-to-face contac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ng employees and between employees and customer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z w:val="22"/>
          <w:szCs w:val="22"/>
        </w:rPr>
        <w:t>Evaluate employee access and availability of health care service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2"/>
          <w:szCs w:val="22"/>
        </w:rPr>
        <w:t>Evaluate employee access to availability of mental health and social ser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blish Illness Reporting Mechanisms in the Work Pl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ert Peri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nitor absenteeism and identify the reason for absenteeis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dentify if illness occurred after recent international trave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onitor flu vaccination of employees during regular flu seas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ndemic Peri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tinue to monitor flu like illness and overall related absenteeis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ollow the public health guidance in establishing social distancing measures if these become necessar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amine Occupational Health Policies and Pract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ert Peri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xamine clinical practices for the protection of workers; ma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recommended protective equip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stablish policies for employees who have been exposed to pandemic influenza, 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cted to be ill, or come ill to work (example: infection control measures; immedi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ory sick leav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come Familiar with Role of Your Local Public Health Depart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ert Peri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dentify available mechanisms to obtain educational materials from the Public Healt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come the primary venue for information dissemination to employees and custome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SCCPHD issues inform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dentify and provide names and contact information for individuals with whom publ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information is provided to disseminate throughout the organiz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ndemic Peri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tain updates at the Public Health Department website, or the Public Healt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Line (PHIL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sseminate public health recommendations in the work pla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3. Implement prevention and control measure recommended by Public Health Offici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17:00Z</dcterms:created>
  <dc:creator>Valued Gateway Client</dc:creator>
  <dc:description/>
  <dc:language>en-US</dc:language>
  <cp:lastModifiedBy>Valued Gateway Client</cp:lastModifiedBy>
  <dcterms:modified xsi:type="dcterms:W3CDTF">2009-05-01T00:42:00Z</dcterms:modified>
  <cp:revision>4</cp:revision>
  <dc:subject/>
  <dc:title>PLANNING GUIDANCE FOR PUBLIC AGENCIES</dc:title>
</cp:coreProperties>
</file>