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Emergen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Preparedn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8"/>
          <w:szCs w:val="28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  <w:t>Pocket Gui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Knowing you are prepar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r an emergency can hel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you and your family sta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alm–and act effective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This guide can help you in the ev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of a major emergency. It 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information on how to plan for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respond to natural and man-m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disasters. Helpful web sites and ph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numbers are also includ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Please read your guide carefully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keep it close at ha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156A1"/>
        </w:rPr>
      </w:pPr>
      <w:r>
        <w:rPr>
          <w:rFonts w:cs="Arial" w:ascii="Arial" w:hAnsi="Arial"/>
          <w:b/>
          <w:bCs/>
          <w:color w:val="A156A1"/>
        </w:rPr>
        <w:t>Your Own Important Number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rite down important numbers and keep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m close. These include friends and famil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home and cellular numbers, your doctor o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linic, and your child’s school.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156A1"/>
        </w:rPr>
      </w:pPr>
      <w:r>
        <w:rPr>
          <w:rFonts w:cs="Arial" w:ascii="Arial" w:hAnsi="Arial"/>
          <w:b/>
          <w:bCs/>
          <w:color w:val="A156A1"/>
        </w:rPr>
        <w:t>When Your Child is at School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very school has an emergency plan that include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vacuation destinations. Call your child’s school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now to find the location and write it down here: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_________________________________________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lso, find out what you or a designated person will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need to provide in order to pick up your child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n the event of an evacuation, you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ill be notified by school official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here and when your child can b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icked up, so make certain th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chool has a way of reaching you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Radio or television stations ma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lso carry instruction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inally, make sure your child has identification and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hone numbers to reach family or friends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93"/>
          <w:szCs w:val="93"/>
        </w:rPr>
        <w:t>T</w:t>
      </w:r>
      <w:r>
        <w:rPr>
          <w:rFonts w:cs="Arial" w:ascii="Arial" w:hAnsi="Arial"/>
          <w:color w:val="292526"/>
          <w:sz w:val="20"/>
          <w:szCs w:val="20"/>
        </w:rPr>
        <w:t>here are many types of emergencies. Thi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Guide offers information about those that ar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arge-scale disasters, specifically tornadoe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nd acts of terrorism involving nuclear (radiological)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iological, and chemical agent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 American Red Cross provides all the informatio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you need to make your Emergency Preparation plan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You can call the Red Cross at 1-800-435-7669 o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visit their Web site at www.redcross.org. In th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eantime, it makes good sense to put togethe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ome emergency supplies for your home, workplace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nd c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our Best Protection is Preparatio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f such a disaster occur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you may be asked b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uthorities to take one of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wo different action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ELTER IN PLAC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(remain in your home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 xml:space="preserve">workplace),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EVACUAT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(leave your home o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orkplace). In either case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t is important that you and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your family have a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MERGENCY PREPARATION PLAN</w:t>
      </w:r>
      <w:r>
        <w:rPr>
          <w:rFonts w:cs="Arial" w:ascii="Arial" w:hAnsi="Arial"/>
          <w:color w:val="292526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Evacuation: Prepare a “Grab and Go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EMERGENCY KIT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n some emergencies, you may be asked to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vacuate. In that case, you’ll want an easy-to-carr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ntainer, like a backpack or duffle bag, with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dequate emergency supplies in a convenient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ocation. It’s a good idea to keep some cash i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your emergency kit. Also, be sure that everyone i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 family has a list of important phone number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nd that you’ve decided on two alternative place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o meet in case you become separate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</w:rPr>
      </w:pPr>
      <w:r>
        <w:rPr>
          <w:rFonts w:cs="Arial" w:ascii="Arial" w:hAnsi="Arial"/>
          <w:i/>
          <w:iCs/>
          <w:color w:val="292526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hat To Listen For 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VERE THUNDERSTORM WATCH</w:t>
      </w:r>
      <w:r>
        <w:rPr>
          <w:rFonts w:cs="Arial" w:ascii="Arial" w:hAnsi="Arial"/>
          <w:color w:val="000000"/>
          <w:sz w:val="20"/>
          <w:szCs w:val="20"/>
        </w:rPr>
        <w:t>: Sev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nderstorms are possible in your are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VERE THUNDERSTORM WARNING</w:t>
      </w:r>
      <w:r>
        <w:rPr>
          <w:rFonts w:cs="Arial" w:ascii="Arial" w:hAnsi="Arial"/>
          <w:color w:val="000000"/>
          <w:sz w:val="20"/>
          <w:szCs w:val="20"/>
        </w:rPr>
        <w:t>: Sev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nderstorms are occurrin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member, hurricanes occasionally develop i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reas in which a severe thunderstorm watch 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rning is in effect. Remain alert to signs of a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pproaching hurricane and seek shelter if threatening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onditions exi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casionally, hurricanes develop so rapidly tha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ance warning is not possible. Remain alert f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s of an approaching tornado. Flying debr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hurricanes causes most deaths and injur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75E"/>
          <w:sz w:val="20"/>
          <w:szCs w:val="20"/>
        </w:rPr>
      </w:pPr>
      <w:r>
        <w:rPr>
          <w:rFonts w:cs="Arial" w:ascii="Arial" w:hAnsi="Arial"/>
          <w:b/>
          <w:bCs/>
          <w:color w:val="FFD75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D75E"/>
        </w:rPr>
      </w:pPr>
      <w:r>
        <w:rPr>
          <w:rFonts w:cs="Arial" w:ascii="Arial" w:hAnsi="Arial"/>
          <w:b/>
          <w:bCs/>
          <w:color w:val="FFD75E"/>
        </w:rPr>
        <w:t>Hurric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In the event of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A156A1"/>
        </w:rPr>
        <w:t xml:space="preserve">What </w:t>
      </w:r>
      <w:r>
        <w:rPr>
          <w:rFonts w:cs="Arial" w:ascii="Arial" w:hAnsi="Arial"/>
          <w:b/>
          <w:bCs/>
          <w:i/>
          <w:iCs/>
          <w:color w:val="A156A1"/>
        </w:rPr>
        <w:t xml:space="preserve">YOU </w:t>
      </w:r>
      <w:r>
        <w:rPr>
          <w:rFonts w:cs="Arial" w:ascii="Arial" w:hAnsi="Arial"/>
          <w:b/>
          <w:bCs/>
          <w:color w:val="A156A1"/>
        </w:rPr>
        <w:t>Can 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efore the Storm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 xml:space="preserve">Develop a </w:t>
      </w:r>
      <w:r>
        <w:rPr>
          <w:rFonts w:cs="Arial" w:ascii="Arial" w:hAnsi="Arial"/>
          <w:color w:val="292526"/>
          <w:sz w:val="20"/>
          <w:szCs w:val="20"/>
        </w:rPr>
        <w:t xml:space="preserve">plan for you and your family </w:t>
      </w:r>
      <w:r>
        <w:rPr>
          <w:rFonts w:cs="Arial" w:ascii="Arial" w:hAnsi="Arial"/>
          <w:color w:val="000000"/>
          <w:sz w:val="20"/>
          <w:szCs w:val="20"/>
        </w:rPr>
        <w:t>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me, work, </w:t>
      </w:r>
      <w:r>
        <w:rPr>
          <w:rFonts w:cs="Arial" w:ascii="Arial" w:hAnsi="Arial"/>
          <w:color w:val="292526"/>
          <w:sz w:val="20"/>
          <w:szCs w:val="20"/>
        </w:rPr>
        <w:t xml:space="preserve">school </w:t>
      </w:r>
      <w:r>
        <w:rPr>
          <w:rFonts w:cs="Arial" w:ascii="Arial" w:hAnsi="Arial"/>
          <w:color w:val="000000"/>
          <w:sz w:val="20"/>
          <w:szCs w:val="20"/>
        </w:rPr>
        <w:t>and when outdoor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Have frequent drill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Know the county in which you live and keep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way map nearby to follow stor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vement from weather bulletin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 xml:space="preserve">Have a </w:t>
      </w:r>
      <w:r>
        <w:rPr>
          <w:rFonts w:cs="Arial" w:ascii="Arial" w:hAnsi="Arial"/>
          <w:color w:val="292526"/>
          <w:sz w:val="20"/>
          <w:szCs w:val="20"/>
        </w:rPr>
        <w:t xml:space="preserve">NOAA Weather Radio </w:t>
      </w:r>
      <w:r>
        <w:rPr>
          <w:rFonts w:cs="Arial" w:ascii="Arial" w:hAnsi="Arial"/>
          <w:color w:val="000000"/>
          <w:sz w:val="20"/>
          <w:szCs w:val="20"/>
        </w:rPr>
        <w:t>with a war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arm tone and battery back-up to rece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ning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Listen to radio and TV for information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If planning a trip outdoors, listen to the lat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ecasts and take necessary action i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eatening weather is possi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f a Warning is issued or if threatening wea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aches: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In a home or building, move to a pre- designa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elter, such as a basement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If an underground shelter is not available, m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an interior room or hallway on the lowest floo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get under a sturdy piece of furniture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Stay away from window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Get out of automobile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Do not try to outrun a tornado in your car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ead, leave it immediately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If caught outside or in a vehicle, lie flat i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arby ditch or depression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000000"/>
        </w:rPr>
        <w:t xml:space="preserve">! </w:t>
      </w:r>
      <w:r>
        <w:rPr>
          <w:rFonts w:cs="Arial" w:ascii="Arial" w:hAnsi="Arial"/>
          <w:color w:val="000000"/>
          <w:sz w:val="20"/>
          <w:szCs w:val="20"/>
        </w:rPr>
        <w:t>Mobile homes, even if tied down, offer litt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ection from tornadoes and should b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andon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t’s Up To YOU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en thunderstorms threaten, get to a safe plac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y there longer than you think you need to, sta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way from windows and doors and avoid contac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th anything that conducts electricit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OID being in or near: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High places and open fields, isolated tree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unprotected gazebos, rain or picnic shelter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aseball dugouts, communication towers, flagpole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ight poles, bleachers (metal or wood), metal fence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nvertibles, golf carts, water (ocean, lake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wimming pools, rivers, etc.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en inside a building AVOID: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Use of corded telephones or computer, taking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hower, washing your hands, doing dishes, or an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ntact with conductive surfaces with exposure to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 outside such as metal door or window frame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lectrical wiring, telephone wiring, cable TV wiring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lumbing,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f driving: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tay in your automobile. An enclosed automobil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offers reasonably good protection from lightning, a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ong as you don’t touch meta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ghtning Safe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w can a foot or two of water cost you your life?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Water weighs 62.4 lbs. per cubic foot and typicall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lows downstream at 6 to 12 miles an hour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When a vehicle stalls in water, the water’s momentum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s transferred to the car. For each foot the water rise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500 lbs. of lateral force are applied to the car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But the biggest factor is buoyancy. For each foot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 water rises, in effect, the car weighs 1,500 lb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wo feet of water will carry away most automobiles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’t try to drive through flooded area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everal factors contribute to flash flooding. The two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key elements are rainfall intensity and duration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ntensity is the rate of rainfall, and duration is how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ong the rain lasts. You will not always have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arning that these deadly, sudden floods ar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ming. Most flood deaths are due to FLASH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LOODS. Most flash flooding is caused by slowmoving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understorms, or thunderstorms repeatedl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oving over the same are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lash Floo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lash Flood Safe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urn around, don’t drow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ep alert for signs of heavy rain (thun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lightning), and watch for rising wat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el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 where high ground is and get the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ickly if you see or hear rapidly rising wa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 especially cautious at nigh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not attempt to cross flowing water wh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y be more than knee dee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r vehicle stalls, abandon it and se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er ground immediatel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ing threatening weather listen to loc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io or TV, or NOAA Weather Radio.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If caught in a vehicle: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Stay in your car or truck; disorientation occur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quickly in wind-driven snow and cold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Run the motor about ten minutes each hour fo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heat. Open the wind a little for fresh air to avoid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arbon monoxide poisoning. Make sure th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xhaust pipe is not blocked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Make yourself visible to rescuers. Turn on th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dome light at night when running the engine. Tie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lored cloth (preferably red) to your antenna o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door. Raise the hood to indicate trouble after snow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tops falling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Exercise from time to time by vigorously moving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rms, legs, fingers and toes to keep blood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irculating and to keep war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inter Storm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Keep your gas tank near full to avoid ice in the tank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nd fuel line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Let someone know your timetable and primary and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lternate rout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 w:val="16"/>
          <w:szCs w:val="16"/>
        </w:rPr>
      </w:pPr>
      <w:r>
        <w:rPr>
          <w:rFonts w:cs="Arial" w:ascii="Arial" w:hAnsi="Arial"/>
          <w:i/>
          <w:iCs/>
          <w:color w:val="292526"/>
          <w:sz w:val="16"/>
          <w:szCs w:val="16"/>
        </w:rPr>
        <w:t>NW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n ahead for winter travel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Inside your home or other building: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Stay inside. When using alternative heat from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ireplace, wood stove, space heater, etc., use fir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afeguards and properly ventilate to avoid carbo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onoxide poisoning. Carbon monoxide gas i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lorless and odorless!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If you have no heat: Close off unneeded room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tuff towels or rags in the cracks under door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ver windows at night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Eat and drink. Food provides the body with energ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or producing its own heat. Keep the bod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replenished with fluids to prevent dehydration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•</w:t>
      </w:r>
      <w:r>
        <w:rPr>
          <w:rFonts w:eastAsia="Arial" w:cs="Arial" w:ascii="Arial" w:hAnsi="Arial"/>
          <w:color w:val="292526"/>
          <w:sz w:val="20"/>
          <w:szCs w:val="20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Wear layers of loose-fitting, lightweight, warm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lothing. Remove layers to avoid overheating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erspiration and subsequent chill.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Blankets/sleeping bags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Flashlight with extra batteries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First-aid kit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Utility knife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High-calorie, non-perishable food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Extra clothing to keep dry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Sack of sand (or cat litter)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Shovel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Windshield scraper and brush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Tool kit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Tow rope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Jumper cables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Water container</w:t>
      </w:r>
    </w:p>
    <w:p>
      <w:pPr>
        <w:pStyle w:val="Normal"/>
        <w:autoSpaceDE w:val="false"/>
        <w:rPr/>
      </w:pPr>
      <w:r>
        <w:rPr>
          <w:rFonts w:cs="Arial" w:ascii="AdobePiStd" w:hAnsi="AdobePiStd"/>
          <w:color w:val="292526"/>
        </w:rPr>
        <w:t>✴</w:t>
      </w:r>
      <w:r>
        <w:rPr>
          <w:rFonts w:eastAsia="AdobePiStd" w:cs="AdobePiStd" w:ascii="AdobePiStd" w:hAnsi="AdobePiStd"/>
          <w:color w:val="292526"/>
        </w:rPr>
        <w:t xml:space="preserve"> </w:t>
      </w:r>
      <w:r>
        <w:rPr>
          <w:rFonts w:cs="Arial" w:ascii="Arial" w:hAnsi="Arial"/>
          <w:color w:val="292526"/>
          <w:sz w:val="20"/>
          <w:szCs w:val="20"/>
        </w:rPr>
        <w:t>Compass and road map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Make a Winter Emergency Car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n ahead for winter storms at ho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93"/>
          <w:szCs w:val="93"/>
        </w:rPr>
        <w:t>E</w:t>
      </w:r>
      <w:r>
        <w:rPr>
          <w:rFonts w:cs="Arial" w:ascii="Arial" w:hAnsi="Arial"/>
          <w:color w:val="292526"/>
          <w:sz w:val="20"/>
          <w:szCs w:val="20"/>
        </w:rPr>
        <w:t>xposure to radiation can occur from a nuclea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xplosion, an accident in a nuclear pow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plant, or a terrorist attack with a “dirty bomb”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(conventional explosives packaged with radioactiv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aterials)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n all cases: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1. Decrease the amount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of time you spend nea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 source of radiation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2. Increase your distanc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rom the source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3. Increase the shielding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etween you and th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radiation. Depending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on the level of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radioactive material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used, a plate glas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indow to several feet of concrete can create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rotective barrier (shield) between you and th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radiation source. It will be very important to listen to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mergency information about the level and locatio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of the source of radi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SELF-DECONTAMINATION: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f you have been exposed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o radiation, remove you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lothes as quickly a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ossible avoiding contact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ith the eyes, nose, and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outh. Put them in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ealed plastic bag. Take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hower or gently wash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ith lukewarm wate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eing careful not to scrub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or scrape and rins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oroughly. Listen to th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radio for disposal and other instruc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In the event of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5B14E"/>
        </w:rPr>
      </w:pPr>
      <w:r>
        <w:rPr>
          <w:rFonts w:cs="Arial" w:ascii="Arial" w:hAnsi="Arial"/>
          <w:b/>
          <w:bCs/>
          <w:color w:val="05B14E"/>
        </w:rPr>
        <w:t>Radiological Emergency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Protection during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biological event depen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on the agent being used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For example, anthrax ca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only affect people who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ome into direct contact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with it and cannot b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assed on from person to person. But smallpox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s highly contagious and would require isolating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eople who have been exposed. For som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iological events immunizations may b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recommended. In response to a biological event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ocal authorities may give order f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HELTER IN PLACE </w:t>
      </w:r>
      <w:r>
        <w:rPr>
          <w:rFonts w:cs="Arial" w:ascii="Arial" w:hAnsi="Arial"/>
          <w:color w:val="292526"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EVACUATION</w:t>
      </w:r>
      <w:r>
        <w:rPr>
          <w:rFonts w:cs="Arial" w:ascii="Arial" w:hAnsi="Arial"/>
          <w:color w:val="292526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93"/>
          <w:szCs w:val="93"/>
        </w:rPr>
        <w:t>C</w:t>
      </w:r>
      <w:r>
        <w:rPr>
          <w:rFonts w:cs="Arial" w:ascii="Arial" w:hAnsi="Arial"/>
          <w:color w:val="292526"/>
          <w:sz w:val="20"/>
          <w:szCs w:val="20"/>
        </w:rPr>
        <w:t>hemical agents are poisonous gases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iquids or solids that can cause injury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llness and death. Chemical emergencie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an be caused by industrial accidents, or through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 intentional release of harmful chemicals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iological agents ar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acteria and toxins that ca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cause disease in peop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</w:rPr>
      </w:pPr>
      <w:r>
        <w:rPr>
          <w:rFonts w:cs="Arial" w:ascii="Arial" w:hAnsi="Arial"/>
          <w:b/>
          <w:bCs/>
          <w:color w:val="292526"/>
        </w:rPr>
        <w:t>In the event of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ological Emergenc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rotection from chemical agents varies. Eith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HELTER IN PLACE </w:t>
      </w:r>
      <w:r>
        <w:rPr>
          <w:rFonts w:cs="Arial" w:ascii="Arial" w:hAnsi="Arial"/>
          <w:color w:val="292526"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ACUATION </w:t>
      </w:r>
      <w:r>
        <w:rPr>
          <w:rFonts w:cs="Arial" w:ascii="Arial" w:hAnsi="Arial"/>
          <w:color w:val="292526"/>
          <w:sz w:val="20"/>
          <w:szCs w:val="20"/>
        </w:rPr>
        <w:t>order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ay be given to provide protection. Local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uthorities will give these orders only whe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necessary. Gas masks and protective clothing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ay help in some instances, but cannot protect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you from contaminated food or water. However,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not all such gear sold today is suitable fo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rotection. Learn before you buy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mergency instructions will tell you whether it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 xml:space="preserve">safer 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acuate </w:t>
      </w:r>
      <w:r>
        <w:rPr>
          <w:rFonts w:cs="Arial" w:ascii="Arial" w:hAnsi="Arial"/>
          <w:color w:val="292526"/>
          <w:sz w:val="20"/>
          <w:szCs w:val="20"/>
        </w:rPr>
        <w:t>your home/workplace or whet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 xml:space="preserve">you will be better protected by </w:t>
      </w:r>
      <w:r>
        <w:rPr>
          <w:rFonts w:cs="Arial" w:ascii="Arial" w:hAnsi="Arial"/>
          <w:b/>
          <w:bCs/>
          <w:color w:val="000000"/>
          <w:sz w:val="20"/>
          <w:szCs w:val="20"/>
        </w:rPr>
        <w:t>Shelter In Place</w:t>
      </w:r>
      <w:r>
        <w:rPr>
          <w:rFonts w:cs="Arial" w:ascii="Arial" w:hAnsi="Arial"/>
          <w:color w:val="292526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f you are ordered to evacuate, the radio/TV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nnouncements will also advise you on the safest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lace to go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ocal radio and television stations will provid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information in the event of a major emergency. I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ome instances, the Emergency Alert System ma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e activated.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pecific emergency instructions will be broadcast 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w to Get Information in an Emergency</w:t>
      </w:r>
    </w:p>
    <w:p>
      <w:pPr>
        <w:pStyle w:val="Normal"/>
        <w:autoSpaceDE w:val="false"/>
        <w:rPr>
          <w:rFonts w:ascii="Arial" w:hAnsi="Arial" w:cs="Arial"/>
          <w:color w:val="292526"/>
          <w:sz w:val="18"/>
          <w:szCs w:val="18"/>
        </w:rPr>
      </w:pPr>
      <w:r>
        <w:rPr>
          <w:rFonts w:cs="Arial" w:ascii="Arial" w:hAnsi="Arial"/>
          <w:color w:val="292526"/>
          <w:sz w:val="18"/>
          <w:szCs w:val="18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o NOT </w:t>
      </w:r>
      <w:r>
        <w:rPr>
          <w:rFonts w:cs="Arial" w:ascii="Arial" w:hAnsi="Arial"/>
          <w:color w:val="292526"/>
          <w:sz w:val="20"/>
          <w:szCs w:val="20"/>
        </w:rPr>
        <w:t>go to the hospital except in the case of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medical emergen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o NOT </w:t>
      </w:r>
      <w:r>
        <w:rPr>
          <w:rFonts w:cs="Arial" w:ascii="Arial" w:hAnsi="Arial"/>
          <w:color w:val="292526"/>
          <w:sz w:val="20"/>
          <w:szCs w:val="20"/>
        </w:rPr>
        <w:t>light matches or turn electrical switche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on or off if you smell gas or think there may be a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leak. It is safe to use a flashlight. Also Do NOT us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 regular phone. Cell phones are safe to us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o NOT </w:t>
      </w:r>
      <w:r>
        <w:rPr>
          <w:rFonts w:cs="Arial" w:ascii="Arial" w:hAnsi="Arial"/>
          <w:color w:val="292526"/>
          <w:sz w:val="20"/>
          <w:szCs w:val="20"/>
        </w:rPr>
        <w:t>turn off any utilities unless you have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been told to by emergency authorities—or unles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you know there has been some damage to gas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pipes, water pipes, or electrical lin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o NOT </w:t>
      </w:r>
      <w:r>
        <w:rPr>
          <w:rFonts w:cs="Arial" w:ascii="Arial" w:hAnsi="Arial"/>
          <w:color w:val="292526"/>
          <w:sz w:val="20"/>
          <w:szCs w:val="20"/>
        </w:rPr>
        <w:t>drive your vehicle unless you have been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advised to evacuate or you have a medical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emergency. Be sure to check on road conditions or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ravel restriction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o NOT </w:t>
      </w:r>
      <w:r>
        <w:rPr>
          <w:rFonts w:cs="Arial" w:ascii="Arial" w:hAnsi="Arial"/>
          <w:color w:val="292526"/>
          <w:sz w:val="20"/>
          <w:szCs w:val="20"/>
        </w:rPr>
        <w:t>call 9-1-1 except in the case of a lifethreatening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situation. It is very important to keep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these lines open for true emergenc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at Not to Do in any Emergen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HELTER IN PLA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tecting Yourself at Home or 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In the event of a radiological, chemical, 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biological emergency, authorities may direct y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to SHELTER IN PLACE or EVACUATE. The te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“</w:t>
      </w:r>
      <w:r>
        <w:rPr>
          <w:rFonts w:cs="Arial" w:ascii="Arial" w:hAnsi="Arial"/>
          <w:b/>
          <w:bCs/>
          <w:color w:val="292526"/>
          <w:sz w:val="20"/>
          <w:szCs w:val="20"/>
        </w:rPr>
        <w:t>Shelter In Place” means remaining inside y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home or place of work and protecting yoursel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the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If emergency officials advise you to Shelter In Pla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 </w:t>
      </w:r>
      <w:r>
        <w:rPr>
          <w:rFonts w:cs="Arial" w:ascii="Arial" w:hAnsi="Arial"/>
          <w:b/>
          <w:bCs/>
          <w:color w:val="292526"/>
          <w:sz w:val="20"/>
          <w:szCs w:val="20"/>
        </w:rPr>
        <w:t>Stay cal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2 </w:t>
      </w:r>
      <w:r>
        <w:rPr>
          <w:rFonts w:cs="Arial" w:ascii="Arial" w:hAnsi="Arial"/>
          <w:b/>
          <w:bCs/>
          <w:color w:val="292526"/>
          <w:sz w:val="20"/>
          <w:szCs w:val="20"/>
        </w:rPr>
        <w:t>Bring children and pets indoors immediatel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3 </w:t>
      </w:r>
      <w:r>
        <w:rPr>
          <w:rFonts w:cs="Arial" w:ascii="Arial" w:hAnsi="Arial"/>
          <w:b/>
          <w:bCs/>
          <w:color w:val="292526"/>
          <w:sz w:val="20"/>
          <w:szCs w:val="20"/>
        </w:rPr>
        <w:t>Close and lock all windows and outside do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Turn off all fans, heating and air conditioning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20"/>
          <w:szCs w:val="20"/>
        </w:rPr>
        <w:t xml:space="preserve">systems, and close exterior doors and windows.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5 </w:t>
      </w:r>
      <w:r>
        <w:rPr>
          <w:rFonts w:cs="Arial" w:ascii="Arial" w:hAnsi="Arial"/>
          <w:b/>
          <w:bCs/>
          <w:color w:val="292526"/>
          <w:sz w:val="20"/>
          <w:szCs w:val="20"/>
        </w:rPr>
        <w:t>If you have a fireplace, close the damp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Gather your disa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supplies and batte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powered rad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Go to an interior room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ideally witho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windows. In case of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chemical threat,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room above ground 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preferable becau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some chemicals 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heavier than air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may seep into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base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Listen to the radio or TV for emergen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instructions and Shelter In Place until you 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told all is saf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Use duct tape (wet towels if you are out of du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tape) to seal doors, exhaust fans, vents,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window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OUR EMERGENCY SUPPLIES SHOUL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CLUDE: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A battery powered or wind-up radio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Flashlights with fresh batterie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A first aid kit, includ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emergency medication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A cell phone (</w:t>
      </w:r>
      <w:r>
        <w:rPr>
          <w:rFonts w:cs="Arial" w:ascii="Arial" w:hAnsi="Arial"/>
          <w:b/>
          <w:bCs/>
          <w:i/>
          <w:iCs/>
          <w:color w:val="292526"/>
          <w:sz w:val="20"/>
          <w:szCs w:val="20"/>
        </w:rPr>
        <w:t>make sure it’s charged</w:t>
      </w:r>
      <w:r>
        <w:rPr>
          <w:rFonts w:cs="Arial" w:ascii="Arial" w:hAnsi="Arial"/>
          <w:b/>
          <w:bCs/>
          <w:color w:val="292526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Stored water in sealed unbreak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containers – 1 gallon for each person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each day up to one week. Water should b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replaced every six month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A water purification kit in the event yo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20"/>
          <w:szCs w:val="20"/>
        </w:rPr>
        <w:t>can’t boil water if a “</w:t>
      </w:r>
      <w:r>
        <w:rPr>
          <w:rFonts w:cs="Arial" w:ascii="Arial" w:hAnsi="Arial"/>
          <w:b/>
          <w:bCs/>
          <w:i/>
          <w:iCs/>
          <w:color w:val="292526"/>
          <w:sz w:val="20"/>
          <w:szCs w:val="20"/>
        </w:rPr>
        <w:t>Boil Water Order</w:t>
      </w:r>
      <w:r>
        <w:rPr>
          <w:rFonts w:cs="Arial" w:ascii="Arial" w:hAnsi="Arial"/>
          <w:b/>
          <w:bCs/>
          <w:color w:val="292526"/>
          <w:sz w:val="20"/>
          <w:szCs w:val="20"/>
        </w:rPr>
        <w:t>” 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issued by health and safety official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A one week supply of food th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does not need refrigeration,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manual can opener, and eat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utensil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Trash bags, duct tape, sheets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plastic, and disposable gloves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Fire extinguisher.</w:t>
      </w:r>
    </w:p>
    <w:p>
      <w:pPr>
        <w:pStyle w:val="Normal"/>
        <w:autoSpaceDE w:val="false"/>
        <w:rPr/>
      </w:pPr>
      <w:r>
        <w:rPr>
          <w:rFonts w:cs="Arial" w:ascii="Wingdings-Regular" w:hAnsi="Wingdings-Regular"/>
          <w:color w:val="A156A1"/>
        </w:rPr>
        <w:t xml:space="preserve">! </w:t>
      </w:r>
      <w:r>
        <w:rPr>
          <w:rFonts w:cs="Arial" w:ascii="Arial" w:hAnsi="Arial"/>
          <w:b/>
          <w:bCs/>
          <w:color w:val="292526"/>
          <w:sz w:val="20"/>
          <w:szCs w:val="20"/>
        </w:rPr>
        <w:t>Add a shovel, jum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cables, fix-a-flat, and fl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for your c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portant Contact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IN AN EMERGENCY, CALL 9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18"/>
          <w:szCs w:val="18"/>
        </w:rPr>
      </w:pPr>
      <w:r>
        <w:rPr>
          <w:rFonts w:cs="Arial" w:ascii="Arial" w:hAnsi="Arial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St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Oth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20"/>
          <w:szCs w:val="20"/>
        </w:rPr>
        <w:t xml:space="preserve">American Red Cross – </w:t>
      </w:r>
      <w:r>
        <w:rPr>
          <w:rFonts w:cs="Arial" w:ascii="Arial" w:hAnsi="Arial"/>
          <w:color w:val="292526"/>
          <w:sz w:val="20"/>
          <w:szCs w:val="20"/>
        </w:rPr>
        <w:t>1-800-435-766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redcross.or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Centers for Disease Control and Preven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 xml:space="preserve">1-888-246-2675 </w:t>
      </w:r>
      <w:r>
        <w:rPr>
          <w:rFonts w:cs="Arial" w:ascii="Arial" w:hAnsi="Arial"/>
          <w:color w:val="000000"/>
          <w:sz w:val="20"/>
          <w:szCs w:val="20"/>
        </w:rPr>
        <w:t>www.bt.cdc.go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20"/>
          <w:szCs w:val="20"/>
        </w:rPr>
        <w:t xml:space="preserve">Poison Control Center – </w:t>
      </w:r>
      <w:r>
        <w:rPr>
          <w:rFonts w:cs="Arial" w:ascii="Arial" w:hAnsi="Arial"/>
          <w:color w:val="292526"/>
          <w:sz w:val="20"/>
          <w:szCs w:val="20"/>
        </w:rPr>
        <w:t>1-800-332-66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U.S. Dept. of Homeland Security</w:t>
      </w:r>
    </w:p>
    <w:p>
      <w:pPr>
        <w:pStyle w:val="Normal"/>
        <w:autoSpaceDE w:val="false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  <w:t>1-800-BE-READ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 xml:space="preserve">(1-800-237-3239) </w:t>
      </w:r>
      <w:r>
        <w:rPr>
          <w:rFonts w:cs="Arial" w:ascii="Arial" w:hAnsi="Arial"/>
          <w:color w:val="000000"/>
          <w:sz w:val="20"/>
          <w:szCs w:val="20"/>
        </w:rPr>
        <w:t>www.ready.go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AdobePiSt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0:30:00Z</dcterms:created>
  <dc:creator>Valued Gateway Client</dc:creator>
  <dc:description/>
  <dc:language>en-US</dc:language>
  <cp:lastModifiedBy>Valued Gateway Client</cp:lastModifiedBy>
  <dcterms:modified xsi:type="dcterms:W3CDTF">2009-05-01T00:40:00Z</dcterms:modified>
  <cp:revision>2</cp:revision>
  <dc:subject/>
  <dc:title>Emergency</dc:title>
</cp:coreProperties>
</file>