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58"/>
        <w:gridCol w:w="2340"/>
        <w:gridCol w:w="2340"/>
        <w:gridCol w:w="2160"/>
        <w:gridCol w:w="2160"/>
      </w:tblGrid>
      <w:tr>
        <w:trPr/>
        <w:tc>
          <w:tcPr>
            <w:tcW w:w="1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EA Mission statement-Mission by function.doc</w:t>
            </w:r>
          </w:p>
        </w:tc>
      </w:tr>
      <w:tr>
        <w:trPr/>
        <w:tc>
          <w:tcPr>
            <w:tcW w:w="1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SSION BY FUNC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NTY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NTY SUPPOR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L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ON -ALLIG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NTY PARTNE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s that the County cannot run with-ou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Independent departments within the County structure that the county uses to provide services to towns &amp; Island residents. </w:t>
            </w:r>
            <w:r>
              <w:rPr>
                <w:u w:val="single"/>
              </w:rPr>
              <w:t>County  defines the department miss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departments within the County structure that the County supports to provide services to towns &amp; Island residents. </w:t>
            </w:r>
            <w:r>
              <w:rPr>
                <w:u w:val="single"/>
              </w:rPr>
              <w:t>County  does not define the department miss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s that the County provides services to but whose lines of command and mission are defined by the department and Mass General Law. </w:t>
            </w:r>
            <w:r>
              <w:rPr>
                <w:u w:val="single"/>
              </w:rPr>
              <w:t>County does not define the department miss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</w:t>
              <w:br/>
              <w:t>Non-County Entities that the County provides material or other support 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ties that the County partners with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Engine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. Comm.-</w:t>
              <w:br/>
              <w:t>Health 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Charter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Reserve Corp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nt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c. Comm. - </w:t>
              <w:br/>
              <w:t>Elder Affai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ff’s 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anagemen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are Ac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ounc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Parking Cl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y of Deeds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ans Services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&amp; Resc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ission defined by 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 Mission defined by County and 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12:00Z</dcterms:created>
  <dc:creator>Valued Gateway Client</dc:creator>
  <dc:description/>
  <dc:language>en-US</dc:language>
  <cp:lastModifiedBy>Valued Gateway Client</cp:lastModifiedBy>
  <cp:lastPrinted>2007-03-01T19:47:00Z</cp:lastPrinted>
  <dcterms:modified xsi:type="dcterms:W3CDTF">2007-03-08T19:36:00Z</dcterms:modified>
  <cp:revision>8</cp:revision>
  <dc:subject/>
  <dc:title>Mission by function</dc:title>
</cp:coreProperties>
</file>