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Tahoma" w:hAnsi="Arial Unicode MS;Tahoma" w:eastAsia="Arial Unicode MS;Tahoma" w:cs="Arial Unicode MS;Tahoma"/>
        </w:rPr>
      </w:pPr>
      <w:r>
        <w:rPr>
          <w:rFonts w:cs="Tahoma" w:ascii="Tahoma" w:hAnsi="Tahoma"/>
          <w:b/>
          <w:bCs/>
          <w:sz w:val="20"/>
          <w:szCs w:val="20"/>
        </w:rPr>
        <w:t>From:</w:t>
      </w:r>
      <w:r>
        <w:rPr>
          <w:rFonts w:cs="Tahoma" w:ascii="Tahoma" w:hAnsi="Tahoma"/>
          <w:sz w:val="20"/>
          <w:szCs w:val="20"/>
        </w:rPr>
        <w:t xml:space="preserve"> Emergency-Management@yahoogroups.com [mailto:Emergency-Management@yahoogroups.com] </w:t>
      </w:r>
      <w:r>
        <w:rPr>
          <w:rFonts w:cs="Tahoma" w:ascii="Tahoma" w:hAnsi="Tahoma"/>
          <w:b/>
          <w:bCs/>
          <w:sz w:val="20"/>
          <w:szCs w:val="20"/>
        </w:rPr>
        <w:t xml:space="preserve">On Behalf Of </w:t>
      </w:r>
      <w:r>
        <w:rPr>
          <w:rFonts w:cs="Tahoma" w:ascii="Tahoma" w:hAnsi="Tahoma"/>
          <w:sz w:val="20"/>
          <w:szCs w:val="20"/>
        </w:rPr>
        <w:t>Kostiuk, Ed M.</w:t>
        <w:br/>
      </w:r>
      <w:r>
        <w:rPr>
          <w:rFonts w:cs="Tahoma" w:ascii="Tahoma" w:hAnsi="Tahoma"/>
          <w:b/>
          <w:bCs/>
          <w:sz w:val="20"/>
          <w:szCs w:val="20"/>
        </w:rPr>
        <w:t>Sent:</w:t>
      </w:r>
      <w:r>
        <w:rPr>
          <w:rFonts w:cs="Tahoma" w:ascii="Tahoma" w:hAnsi="Tahoma"/>
          <w:sz w:val="20"/>
          <w:szCs w:val="20"/>
        </w:rPr>
        <w:t xml:space="preserve"> Monday, July 30, 2007 5:31 PM</w:t>
        <w:br/>
      </w:r>
      <w:r>
        <w:rPr>
          <w:rFonts w:cs="Tahoma" w:ascii="Tahoma" w:hAnsi="Tahoma"/>
          <w:b/>
          <w:bCs/>
          <w:sz w:val="20"/>
          <w:szCs w:val="20"/>
        </w:rPr>
        <w:t>To:</w:t>
      </w:r>
      <w:r>
        <w:rPr>
          <w:rFonts w:cs="Tahoma" w:ascii="Tahoma" w:hAnsi="Tahoma"/>
          <w:sz w:val="20"/>
          <w:szCs w:val="20"/>
        </w:rPr>
        <w:t xml:space="preserve"> OKEM@yahoogroups.com; Emergency-Management@yahoogroups.com; SAR-L@ml.islandnet.com</w:t>
        <w:br/>
      </w:r>
      <w:r>
        <w:rPr>
          <w:rFonts w:cs="Tahoma" w:ascii="Tahoma" w:hAnsi="Tahoma"/>
          <w:b/>
          <w:bCs/>
          <w:sz w:val="20"/>
          <w:szCs w:val="20"/>
        </w:rPr>
        <w:t>Subject:</w:t>
      </w:r>
      <w:r>
        <w:rPr>
          <w:rFonts w:cs="Tahoma" w:ascii="Tahoma" w:hAnsi="Tahoma"/>
          <w:sz w:val="20"/>
          <w:szCs w:val="20"/>
        </w:rPr>
        <w:t xml:space="preserve"> [EM] FEMA Press Release</w:t>
      </w:r>
    </w:p>
    <w:p>
      <w:pPr>
        <w:pStyle w:val="Normal"/>
        <w:spacing w:before="280" w:after="280"/>
        <w:rPr/>
      </w:pPr>
      <w:r>
        <w:rPr/>
        <w:t> </w:t>
      </w:r>
    </w:p>
    <w:p>
      <w:pPr>
        <w:pStyle w:val="Normal"/>
        <w:spacing w:before="280" w:after="280"/>
        <w:rPr/>
      </w:pPr>
      <w:r>
        <w:rPr/>
        <w:t>Press Release</w:t>
        <w:br/>
        <w:br/>
        <w:t>Federal Emergency Management Agency</w:t>
        <w:br/>
        <w:br/>
        <w:t>July 30, 2007</w:t>
        <w:br/>
        <w:br/>
        <w:t>HQ-07-150</w:t>
        <w:br/>
        <w:br/>
        <w:t>FEMA News Desk: 202-646-4600</w:t>
        <w:br/>
        <w:br/>
        <w:t>FEMA ANNOUNCES $110 MILLION AVAILABLE FOR STAFFING FOR ADEQUATE FIRE AND EMERGENCY RESPONSE (SAFER) GRANTS</w:t>
        <w:br/>
        <w:br/>
        <w:t>Funds Help Fire Departments Hire New Firefighters and Recruit and Retain Volunteer Firefighters</w:t>
        <w:br/>
        <w:br/>
        <w:t>WASHINGTON - The U.S. Department of Homeland Security's Federal Emergency Management Agency (FEMA) announced today the availability of approximately $110 million in grants through the Fiscal Year (FY) 2007 Staffing for Adequate Fire and Emergency Response (SAFER) program, which helps fire departments throughout the Nation increase their cadre of firefighters.</w:t>
        <w:br/>
        <w:br/>
        <w:t>"SAFER provides resources to help fire departments across the Nation hire, recruit, and retain firefighters to ensure their communities are fully protected from fire and related hazards," said FEMA Administrator David Paulison. "These firefighters also increase the capabilities of the fire service to respond to acts of terrorism and natural disasters."</w:t>
        <w:br/>
        <w:br/>
        <w:t>FY 2007 SAFER awards support projects in two categories:</w:t>
        <w:br/>
        <w:br/>
        <w:t>o Hiring Firefighters: SAFER hiring grants are five-year grants that pay a portion of the salary and benefits for newly hired fighters. Grants will be awarded directly to volunteer, career, and combination career/volunteer fire departments to help them increase their number of frontline firefighters. These grants require the grantee to match an increasing portion of the salary over a four-year period; in the fifth year of the grant, departments that receive SAFER grants must fund the entire cost of the hired positions.</w:t>
        <w:br/>
        <w:br/>
        <w:t xml:space="preserve">o Recruitment and Retention of Volunteer Firefighters: SAFER recruitment and retention grants may be awarded for as long as four years to fund activities to enhance a fire department's ability to recruit new firefighters or to retain their existing firefighters. </w:t>
        <w:br/>
        <w:br/>
        <w:t xml:space="preserve">Eligible applicants for competitive SAFER grants are limited to fire departments operating within the 50 United States , the District of Columbia , the Commonwealth of the Northern Mariana Islands, the Virgin Islands, Guam , American Samoa , and Puerto Rico . Local or statewide organizations representing the interests of volunteer firefighters also are eligible to apply for the SAFER recruitment and retention grants. </w:t>
        <w:br/>
        <w:br/>
        <w:t>Applicants should apply for SAFER funds through the www.grants.gov &lt;</w:t>
      </w:r>
      <w:hyperlink r:id="rId2" w:tgtFrame="_blank">
        <w:r>
          <w:rPr>
            <w:rStyle w:val="InternetLink"/>
          </w:rPr>
          <w:t>https://mailgw. health.ok. gov/exchweb/ bin/redir. asp?URL=http: //www.grants. gov/</w:t>
        </w:r>
      </w:hyperlink>
      <w:r>
        <w:rPr/>
        <w:t>&gt; website, the www.firegrantsuppor t.com &lt;</w:t>
      </w:r>
      <w:hyperlink r:id="rId3" w:tgtFrame="_blank">
        <w:r>
          <w:rPr>
            <w:rStyle w:val="InternetLink"/>
          </w:rPr>
          <w:t>https://mailgw. health.ok. gov/exchweb/ bin/redir. asp?URL=http: //www.firegrants upport.com/</w:t>
        </w:r>
      </w:hyperlink>
      <w:r>
        <w:rPr/>
        <w:t xml:space="preserve">&gt; website, or </w:t>
      </w:r>
      <w:hyperlink r:id="rId4" w:tgtFrame="_blank">
        <w:r>
          <w:rPr>
            <w:rStyle w:val="InternetLink"/>
          </w:rPr>
          <w:t>https://portal. fema.gov</w:t>
        </w:r>
      </w:hyperlink>
      <w:r>
        <w:rPr/>
        <w:t xml:space="preserve"> &lt;</w:t>
      </w:r>
      <w:hyperlink r:id="rId5" w:tgtFrame="_blank">
        <w:r>
          <w:rPr>
            <w:rStyle w:val="InternetLink"/>
          </w:rPr>
          <w:t>https://mailgw. health.ok. gov/exchweb/ bin/redir. asp?URL=https: //portal. fema.gov/</w:t>
        </w:r>
      </w:hyperlink>
      <w:r>
        <w:rPr/>
        <w:t xml:space="preserve">&gt; no later than 5:00 P.M. EDT on August 31, 2007. </w:t>
        <w:br/>
        <w:br/>
        <w:t>SAFER awards will be distributed on a two year rolling basis from the date of announcement. In FY 2005, DHS awarded 163 SAFER awards totaling over $63 million. The Department is in the process of distributing approximately $103 million in FY 2006 SAFER awards.</w:t>
        <w:br/>
        <w:br/>
        <w:t>SAFER is part of the Department's Assistance to Firefighters Grant (AFG) program, which is a key component in a comprehensive and coordinated effort to strengthen the Nation's overall level of preparedness and ability to respond to fire and fire-related hazards. For further information on SAFER and other DHS programs, visit www.dhs.gov &lt;</w:t>
      </w:r>
      <w:hyperlink r:id="rId6" w:tgtFrame="_blank">
        <w:r>
          <w:rPr>
            <w:rStyle w:val="InternetLink"/>
          </w:rPr>
          <w:t>https://mailgw. health.ok. gov/exchweb/ bin/redir. asp?URL=http: //www.dhs. gov/</w:t>
        </w:r>
      </w:hyperlink>
      <w:r>
        <w:rPr/>
        <w:t>&gt; .</w:t>
        <w:br/>
        <w:br/>
        <w:t>FEMA coordinates the Federal government's role in preparing for, preventing, mitigating the effects of, responding to, and recovering from all domestic disasters, whether natural or man-made, including acts of terror.</w:t>
        <w:br/>
        <w:br/>
        <w:t>###</w:t>
      </w:r>
    </w:p>
    <w:p>
      <w:pPr>
        <w:pStyle w:val="Normal"/>
        <w:spacing w:before="240" w:after="280"/>
        <w:rPr/>
      </w:pPr>
      <w:r>
        <w:rPr>
          <w:color w:val="FFFFFF"/>
        </w:rPr>
        <w:t>__._,_.___</w:t>
      </w:r>
      <w:r>
        <w:rPr/>
        <w:t xml:space="preserve"> </w:t>
      </w:r>
    </w:p>
    <w:p>
      <w:pPr>
        <w:pStyle w:val="Normal"/>
        <w:spacing w:before="280" w:after="280"/>
        <w:rPr/>
      </w:pPr>
      <w:hyperlink r:id="rId7" w:tgtFrame="_blank">
        <w:r>
          <w:rPr>
            <w:rStyle w:val="InternetLink"/>
          </w:rPr>
          <w:t xml:space="preserve">Messages in this topic </w:t>
        </w:r>
      </w:hyperlink>
      <w:r>
        <w:rPr>
          <w:rStyle w:val="Left"/>
        </w:rPr>
        <w:t>(</w:t>
      </w:r>
      <w:r>
        <w:rPr>
          <w:rStyle w:val="Bld"/>
        </w:rPr>
        <w:t>1</w:t>
      </w:r>
      <w:r>
        <w:rPr>
          <w:rStyle w:val="Left"/>
        </w:rPr>
        <w:t xml:space="preserve">) </w:t>
      </w:r>
      <w:hyperlink r:id="rId8" w:tgtFrame="_blank">
        <w:r>
          <w:rPr>
            <w:rStyle w:val="InternetLink"/>
            <w:color w:val="0000FF"/>
            <w:u w:val="single"/>
          </w:rPr>
          <w:t xml:space="preserve">Reply </w:t>
        </w:r>
        <w:r>
          <w:rPr>
            <w:rStyle w:val="InternetLink"/>
          </w:rPr>
          <w:t xml:space="preserve">(via web post) </w:t>
        </w:r>
      </w:hyperlink>
      <w:r>
        <w:rPr/>
        <w:t xml:space="preserve">| </w:t>
      </w:r>
      <w:hyperlink r:id="rId9" w:tgtFrame="_blank">
        <w:r>
          <w:rPr>
            <w:rStyle w:val="InternetLink"/>
          </w:rPr>
          <w:t xml:space="preserve">Start a new topic </w:t>
        </w:r>
      </w:hyperlink>
    </w:p>
    <w:p>
      <w:pPr>
        <w:pStyle w:val="Normal"/>
        <w:spacing w:before="280" w:after="280"/>
        <w:rPr/>
      </w:pPr>
      <w:hyperlink r:id="rId10" w:tgtFrame="_blank">
        <w:r>
          <w:rPr>
            <w:rStyle w:val="InternetLink"/>
          </w:rPr>
          <w:t>Messages</w:t>
        </w:r>
      </w:hyperlink>
      <w:r>
        <w:rPr/>
        <w:t xml:space="preserve"> | </w:t>
      </w:r>
      <w:hyperlink r:id="rId11" w:tgtFrame="_blank">
        <w:r>
          <w:rPr>
            <w:rStyle w:val="InternetLink"/>
          </w:rPr>
          <w:t>Links</w:t>
        </w:r>
      </w:hyperlink>
      <w:r>
        <w:rPr/>
        <w:t xml:space="preserve"> </w:t>
      </w:r>
    </w:p>
    <w:p>
      <w:pPr>
        <w:pStyle w:val="Normal"/>
        <w:spacing w:before="280" w:after="280"/>
        <w:rPr/>
      </w:pPr>
      <w:r>
        <w:rPr/>
        <w:t>-------------------------</w:t>
        <w:br/>
        <w:t xml:space="preserve">From the Emergency Management Group: 1,970 members strong! </w:t>
        <w:br/>
        <w:br/>
        <w:t xml:space="preserve">Part of the All Hands Network - </w:t>
      </w:r>
      <w:hyperlink r:id="rId12" w:tgtFrame="_blank">
        <w:r>
          <w:rPr>
            <w:rStyle w:val="InternetLink"/>
          </w:rPr>
          <w:t>http://www.allhands.us</w:t>
        </w:r>
      </w:hyperlink>
      <w:r>
        <w:rPr/>
        <w:t xml:space="preserve"> </w:t>
        <w:br/>
        <w:t xml:space="preserve">Visit </w:t>
      </w:r>
      <w:hyperlink r:id="rId13" w:tgtFrame="_blank">
        <w:r>
          <w:rPr>
            <w:rStyle w:val="InternetLink"/>
          </w:rPr>
          <w:t>http://www.all-hands.net</w:t>
        </w:r>
      </w:hyperlink>
      <w:r>
        <w:rPr/>
        <w:t xml:space="preserve"> for the latest in EM News</w:t>
        <w:br/>
        <w:t xml:space="preserve">Visit </w:t>
      </w:r>
      <w:hyperlink r:id="rId14" w:tgtFrame="_blank">
        <w:r>
          <w:rPr>
            <w:rStyle w:val="InternetLink"/>
          </w:rPr>
          <w:t>http://health.groups.yahoo.com/group/EmergencyManagementjobs/</w:t>
        </w:r>
      </w:hyperlink>
      <w:r>
        <w:rPr/>
        <w:t xml:space="preserve"> for EM Jobs</w:t>
      </w:r>
      <w:r>
        <w:br w:type="page"/>
      </w:r>
    </w:p>
    <w:p>
      <w:pPr>
        <w:pStyle w:val="NormalWeb"/>
        <w:rPr>
          <w:rFonts w:ascii="Arial" w:hAnsi="Arial" w:cs="Arial"/>
          <w:sz w:val="20"/>
          <w:szCs w:val="20"/>
        </w:rPr>
      </w:pPr>
      <w:r>
        <w:rPr>
          <w:rFonts w:cs="Arial" w:ascii="Arial" w:hAnsi="Arial"/>
          <w:sz w:val="20"/>
          <w:szCs w:val="20"/>
        </w:rPr>
        <w:t xml:space="preserve">The SAFER (Staffing for Adequate Fire and Emergency Response) objective is to provide funding directly to fire departments for the purpose of increasing the number of firefighters to help communities meet industry minimum standards and attain 24-hour staffing to provide adequate protection from fire and fire-related hazards, and to fulfill traditional missions of fire departments that antedate the creation of the Department of Homeland Security. Grant funds are available in two activities: Hiring Firefighters and Recruitment and Retention of Volunteer Firefighters. If selected for an award, you will be required to adhere to several terms and conditions of the award. </w:t>
      </w:r>
    </w:p>
    <w:p>
      <w:pPr>
        <w:pStyle w:val="NormalWeb"/>
        <w:rPr/>
      </w:pPr>
      <w:r>
        <w:rPr>
          <w:rFonts w:cs="Arial" w:ascii="Arial" w:hAnsi="Arial"/>
          <w:sz w:val="20"/>
          <w:szCs w:val="20"/>
        </w:rPr>
        <w:t xml:space="preserve">We encourage all applicants to obtain their own EIN (Employer Identification Number). If you are using another organization's EIN (i.e. a county), and that organization owes a Federal debt, your grant funding will be reduced or taken in whole to pay the debt that is owed to the government. To avoid this, obtaining a separate EIN number for your department is suggested. For information on obtaining an EIN number for your department please go to the website </w:t>
      </w:r>
      <w:hyperlink r:id="rId15" w:tgtFrame="_blank">
        <w:r>
          <w:rPr>
            <w:rStyle w:val="InternetLink"/>
            <w:rFonts w:cs="Arial" w:ascii="Arial" w:hAnsi="Arial"/>
            <w:sz w:val="20"/>
            <w:szCs w:val="20"/>
          </w:rPr>
          <w:t>www.irs.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f awarded a grant, all grant funds must be requested and paid no later than September 30, 2012. Please note that payment requests can require several weeks to process. All funding for this program will no longer be available for use by the Federal government or grantees after September 30, 2012.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w.health.ok.gov/exchweb/bin/redir.asp?URL=http://www.grants.gov/" TargetMode="External"/><Relationship Id="rId3" Type="http://schemas.openxmlformats.org/officeDocument/2006/relationships/hyperlink" Target="https://mailgw.health.ok.gov/exchweb/bin/redir.asp?URL=http://www.firegrantsupport.com/" TargetMode="External"/><Relationship Id="rId4" Type="http://schemas.openxmlformats.org/officeDocument/2006/relationships/hyperlink" Target="https://portal.fema.gov/" TargetMode="External"/><Relationship Id="rId5" Type="http://schemas.openxmlformats.org/officeDocument/2006/relationships/hyperlink" Target="https://mailgw.health.ok.gov/exchweb/bin/redir.asp?URL=https://portal.fema.gov/" TargetMode="External"/><Relationship Id="rId6" Type="http://schemas.openxmlformats.org/officeDocument/2006/relationships/hyperlink" Target="https://mailgw.health.ok.gov/exchweb/bin/redir.asp?URL=http://www.dhs.gov/" TargetMode="External"/><Relationship Id="rId7" Type="http://schemas.openxmlformats.org/officeDocument/2006/relationships/hyperlink" Target="http://groups.yahoo.com/group/Emergency-Management/message/14338;_ylc=X3oDMTM2Y3JkZWxiBF9TAzk3MzU5NzE0BGdycElkAzI4MzE4MTIEZ3Jwc3BJZAMxNzA1MDYxMTYxBG1zZ0lkAzE0MzM4BHNlYwNmdHIEc2xrA3Z0cGMEc3RpbWUDMTE4NTg0MDI0NAR0cGNJZAMxNDMzOA--" TargetMode="External"/><Relationship Id="rId8" Type="http://schemas.openxmlformats.org/officeDocument/2006/relationships/hyperlink" Target="http://groups.yahoo.com/group/Emergency-Management/post;_ylc=X3oDMTJxbTFmdjkwBF9TAzk3MzU5NzE0BGdycElkAzI4MzE4MTIEZ3Jwc3BJZAMxNzA1MDYxMTYxBG1zZ0lkAzE0MzM4BHNlYwNmdHIEc2xrA3JwbHkEc3RpbWUDMTE4NTg0MDI0NA--?act=reply&amp;messageNum=14338" TargetMode="External"/><Relationship Id="rId9" Type="http://schemas.openxmlformats.org/officeDocument/2006/relationships/hyperlink" Target="http://groups.yahoo.com/group/Emergency-Management/post;_ylc=X3oDMTJlYXJlODByBF9TAzk3MzU5NzE0BGdycElkAzI4MzE4MTIEZ3Jwc3BJZAMxNzA1MDYxMTYxBHNlYwNmdHIEc2xrA250cGMEc3RpbWUDMTE4NTg0MDI0NA--" TargetMode="External"/><Relationship Id="rId10" Type="http://schemas.openxmlformats.org/officeDocument/2006/relationships/hyperlink" Target="http://groups.yahoo.com/group/Emergency-Management/messages;_ylc=X3oDMTJlZm5zOTc0BF9TAzk3MzU5NzE0BGdycElkAzI4MzE4MTIEZ3Jwc3BJZAMxNzA1MDYxMTYxBHNlYwNmdHIEc2xrA21zZ3MEc3RpbWUDMTE4NTg0MDI0NA--" TargetMode="External"/><Relationship Id="rId11" Type="http://schemas.openxmlformats.org/officeDocument/2006/relationships/hyperlink" Target="http://groups.yahoo.com/group/Emergency-Management/links;_ylc=X3oDMTJmOGtkODB0BF9TAzk3MzU5NzE0BGdycElkAzI4MzE4MTIEZ3Jwc3BJZAMxNzA1MDYxMTYxBHNlYwNmdHIEc2xrA2xpbmtzBHN0aW1lAzExODU4NDAyNDQ-" TargetMode="External"/><Relationship Id="rId12" Type="http://schemas.openxmlformats.org/officeDocument/2006/relationships/hyperlink" Target="http://www.allhands.us/" TargetMode="External"/><Relationship Id="rId13" Type="http://schemas.openxmlformats.org/officeDocument/2006/relationships/hyperlink" Target="http://www.all-hands.net/" TargetMode="External"/><Relationship Id="rId14" Type="http://schemas.openxmlformats.org/officeDocument/2006/relationships/hyperlink" Target="http://health.groups.yahoo.com/group/EmergencyManagementjobs/" TargetMode="External"/><Relationship Id="rId15" Type="http://schemas.openxmlformats.org/officeDocument/2006/relationships/hyperlink" Target="http://www.irs.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5:00Z</dcterms:created>
  <dc:creator>Valued Gateway Client</dc:creator>
  <dc:description/>
  <dc:language>en-US</dc:language>
  <cp:lastModifiedBy>Valued Gateway Client</cp:lastModifiedBy>
  <cp:lastPrinted>2007-07-31T16:57:00Z</cp:lastPrinted>
  <dcterms:modified xsi:type="dcterms:W3CDTF">2007-07-31T21:11:00Z</dcterms:modified>
  <cp:revision>2</cp:revision>
  <dc:subject/>
  <dc:title>From: Emergency-Management@yahoogroups</dc:title>
</cp:coreProperties>
</file>