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Hi Chuc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I saw your message on the group. I have begun working with Jean Roma to train MRC people here on the mainland. We will have two types of training. The first will be a general communications workshop to enhance the communications skills of their general volunteers. The second type will be amateur radio classes for those interested. I already have a few cross trained ARES/MRC people who will become team leaders here. We should collaborate on future training down there as we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Talk so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Frank O’Laughl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Cape and Islands ARES D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Frank Olaughlin" &lt;wq1o@comcast.net&gt; </w:t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508-280-88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CDA-DL - Radio Shop &lt;CDA-DL-RadioShop@MassMail.State.MA.US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Chuck Cotnoir [mailto:ccotnoir@dukescounty.org]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September 13, 2010 1:10 P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Frank Olaughlin</w:t>
      </w:r>
    </w:p>
    <w:p>
      <w:pPr>
        <w:pStyle w:val="Normal"/>
        <w:autoSpaceDE w:val="fals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Get together in the future on Amateur Radio su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rank,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ank you. Your email could not have been better timed. I really need to get a working team together here on the vineyard. What I really need to do is put a station together that has all the latest technology added.  The reason for this is two-fold.  I need it for emergency commo and I think I may be able to interest some of the older teens in it, if it has the new bells and whistles added to 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anks so much for remembering me and let's get together the next time I'm in Hyannis. I manage to get over there about one a mont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u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huck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 </w:t>
      </w:r>
      <w:r>
        <w:rPr>
          <w:rFonts w:cs="Geneva;Arial" w:ascii="Geneva;Arial" w:hAnsi="Geneva;Arial"/>
          <w:color w:val="000000"/>
          <w:sz w:val="18"/>
          <w:szCs w:val="18"/>
        </w:rPr>
        <w:t>I've had a good response to my question on Hams supporting MR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 </w:t>
      </w:r>
      <w:r>
        <w:rPr>
          <w:rFonts w:cs="Geneva;Arial" w:ascii="Geneva;Arial" w:hAnsi="Geneva;Arial"/>
          <w:color w:val="000000"/>
          <w:sz w:val="18"/>
          <w:szCs w:val="18"/>
        </w:rPr>
        <w:t>Here are some responses that you could contact for information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om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I belong to the Upper Merrimack Valley MRC as non-medical, radio operator.  There are quite a few of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us hams in the UMV MRC including Terry Stader. Terry coordinates with the UMV MRC leaders as it i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run out of Westford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Bob Veth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4 Lantern Lan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helmsford MA 01824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978-256-5264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Hello Tom, hams are active with the UMVMR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(http://www.merrimackvalleymrc.org/)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Darrel or I would be more than happy to talk to them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I am actually working on an MOU with them for support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erry Stader (ka8scp@arrl.net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o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he Marlboro MRC has hams on the roster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ontact for Marlboro MR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michelle@kanavos.co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or Don Cusson Marlboro EMA Director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dcusson@marlborough-ma.gov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or myself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w1plw@aol.co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73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Ron Wood W1plw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Hi Tom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I would be happy to provide information on my knowledge of how hams ar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used here in Franklin County. He or you could contact me on my cell phon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413-522-8152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het, N1XPT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Hi Tom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I saw your email regarding seeking information about the relationship between local Medical reserv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Corps and amateur radio. As Assistant Section manager for Eastern Mass. ARRL, I have been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responsible for developing MOU's with the region 4B and region 5C MRC's (Region 4B is a horsesho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area around Boston and is centered at the Cambridge Health alliance: Region 5C is centered around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the Middleboro area). We also have an informal relationship with the Holbrook area MRC that Rick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Reuss hosts. If you need further information, please feel free to contact me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arl N1FY (carl.aveni@yahoo.com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 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A pretty good response in a short period of time. I know there are a couple of hams on Nantucket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that are involved in RACES, so I assume that you already know them. I suspect that the people that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are already motivated this way are already people that you know. Do you have a list of all of th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licensed hams on Nantucket? This is relatively easy to get, if it will help you, let me know. If w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need to start a ham radio license class, we can try to do that, but we'll need to pull in som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people local to you to present it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Does this help?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Tom Kinahan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Tom Kinahan </w:t>
      </w:r>
      <w:hyperlink r:id="rId2">
        <w:r>
          <w:rPr>
            <w:rStyle w:val="InternetLink"/>
            <w:rFonts w:cs="Geneva;Arial" w:ascii="Geneva;Arial" w:hAnsi="Geneva;Arial"/>
            <w:sz w:val="18"/>
            <w:szCs w:val="18"/>
          </w:rPr>
          <w:t>tom.kinahan@verizon.net</w:t>
        </w:r>
      </w:hyperlink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"Raskin, Michael (CDA)" </w:t>
      </w:r>
      <w:hyperlink r:id="rId3">
        <w:r>
          <w:rPr>
            <w:rStyle w:val="InternetLink"/>
            <w:rFonts w:cs="Geneva;Arial" w:ascii="Geneva;Arial" w:hAnsi="Geneva;Arial"/>
            <w:sz w:val="18"/>
            <w:szCs w:val="18"/>
          </w:rPr>
          <w:t>Michael.Raskin@state.ma.us</w:t>
        </w:r>
      </w:hyperlink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On 9/27/2010 5:51 PM, Raskin, Michael (CDA) wrote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Hello Chuck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I added Tom Kinahan , who is the state's RACES officer to this email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Tom, Chuck Cotnoir is the Dukes County EMD. He was recently at MEMA and asked if I knew of an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amateur radio operators who are affiliated with Medical Reserve Corps, and if any amateur radio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groups could assist him in attracting new operators on the Vineyard. Would you (or anyone else) b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able to point him in the right direction??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/Mike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Michael L. Raskin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Associate Director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Operations and Field Service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Massachusetts Emergency Management Agenc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400 Worcester Road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Framingham, MA 01702-5399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Office: 508.820.1422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Main (24/7): 508.820.2000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Cell: 617.828.5852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Fax: 508.820.2030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www.mass.gov/mema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Follow MEMA on Facebook &amp; Twitter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------------------------------------------------------------------------------------------------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From:* Chuck Cotnoir [mailto:ccotnoir@dukescounty.org]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Sent:* Tuesday, September 21, 2010 7:51 P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To:* Raskin, Michael (CDA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Subject:* Ham Radio from Chuck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Hi Mike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Here's the email i promised you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We talked about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1) Ham Radio Stations that are linked to Medical Reserve Corps units in Mass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2) Finding some way to incorporate all the new bells &amp; whistles that Ham Radio uses to encourag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younger members to become Ham Radio emergency responce peopl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Thanks for any help.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Chuck</w:t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Hi Tom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Thanks for the quick response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Chuck, hope this helps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From the Blackberry of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Michael Raskin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MEMA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617.828.5852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- Original Message -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From: Tom Kinahan [mailto:tom.kinahan@verizon.net]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Sent: Tuesday, September 28, 2010 08:23 P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o: Raskin, Michael (CDA) &lt;Michael.Raskin@state.ma.us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c: 'Chuck Cotnoir' &lt;ccotnoir@dukescounty.org&gt;; CDA-DL - Radio Shop; 'Mannion, James A (CDA)' &lt;James.A.Mannion@state.ma.us&gt;; Forbes, Doug (CDA) &lt;Doug.Forbes@state.ma.us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Subject: Re: Ham Radio from Chuck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huck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 </w:t>
      </w:r>
      <w:r>
        <w:rPr>
          <w:rFonts w:cs="Geneva;Arial" w:ascii="Geneva;Arial" w:hAnsi="Geneva;Arial"/>
          <w:color w:val="000000"/>
          <w:sz w:val="18"/>
          <w:szCs w:val="18"/>
        </w:rPr>
        <w:t>I've had a good response to my question on Hams supporting MR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 </w:t>
      </w:r>
      <w:r>
        <w:rPr>
          <w:rFonts w:cs="Geneva;Arial" w:ascii="Geneva;Arial" w:hAnsi="Geneva;Arial"/>
          <w:color w:val="000000"/>
          <w:sz w:val="18"/>
          <w:szCs w:val="18"/>
        </w:rPr>
        <w:t>Here are some responses that you could contact for information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om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I belong to the Upper Merrimack Valley MRC as non-medical, radio operator.  There are quite a few of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us hams in the UMV MRC including Terry Stader. Terry coordinates with the UMV MRC leaders as it i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run out of Westford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Bob Veth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4 Lantern Lan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helmsford MA 01824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978-256-5264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Hello Tom, hams are active with the UMVMR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(http://www.merrimackvalleymrc.org/)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Darrel or I would be more than happy to talk to them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I am actually working on an MOU with them for support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erry Stader (ka8scp@arrl.net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o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The Marlboro MRC has hams on the roster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ontact for Marlboro MR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michelle@kanavos.co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or Don Cusson Marlboro EMA Director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dcusson@marlborough-ma.gov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or myself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w1plw@aol.co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73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Ron Wood W1plw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Hi Tom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I would be happy to provide information on my knowledge of how hams ar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used here in Franklin County. He or you could contact me on my cell phon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413-522-8152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het, N1XPT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Hi Tom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I saw your email regarding seeking information about the relationship between local Medical reserv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Corps and amateur radio. As Assistant Section manager for Eastern Mass. ARRL, I have been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responsible for developing MOU's with the region 4B and region 5C MRC's (Region 4B is a horsesho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area around Boston and is centered at the Cambridge Health alliance: Region 5C is centered around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the Middleboro area). We also have an informal relationship with the Holbrook area MRC that Rick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Reuss hosts. If you need further information, please feel free to contact me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Carl N1FY (carl.aveni@yahoo.com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 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A pretty good response in a short period of time. I know there are a couple of hams on Nantucket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that are involved in RACES, so I assume that you already know them. I suspect that the people that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are already motivated this way are already people that you know. Do you have a list of all of th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licensed hams on Nantucket? This is relatively easy to get, if it will help you, let me know. If w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 xml:space="preserve">need to start a ham radio license class, we can try to do that, but we'll need to pull in som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people local to you to present it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Does this help?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-Tom Kinahan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On 9/27/2010 5:51 PM, Raskin, Michael (CDA) wrote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Hello Chuck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I added Tom Kinahan , who is the state's RACES officer to this email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Tom, Chuck Cotnoir is the Dukes County EMD. He was recently at MEMA and asked if I knew of an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amateur radio operators who are affiliated with Medical Reserve Corps, and if any amateur radio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groups could assist him in attracting new operators on the Vineyard. Would you (or anyone else) b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able to point him in the right direction??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/Mike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Michael L. Raskin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Associate Director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Operations and Field Service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Massachusetts Emergency Management Agenc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400 Worcester Road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Framingham, MA 01702-5399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Office: 508.820.1422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Main (24/7): 508.820.2000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Cell: 617.828.5852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Fax: 508.820.2030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www.mass.gov/mema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Follow MEMA on Facebook &amp; Twitter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----------------------------------------------------------------------------------------------------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From:* Chuck Cotnoir [mailto:ccotnoir@dukescounty.org]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Sent:* Tuesday, September 21, 2010 7:51 PM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To:* Raskin, Michael (CDA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*Subject:* Ham Radio from Chuck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Hi Mike,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Here's the email i promised you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We talked about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1) Ham Radio Stations that are linked to Medical Reserve Corps units in Mass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2) Finding some way to incorporate all the new bells &amp; whistles that Ham Radio uses to encourag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younger members to become Ham Radio emergency responce peopl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Thanks for any help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&gt;     Chuck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kinahan@verizon.net" TargetMode="External"/><Relationship Id="rId3" Type="http://schemas.openxmlformats.org/officeDocument/2006/relationships/hyperlink" Target="mailto:Michael.Raskin@state.m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2:00Z</dcterms:created>
  <dc:creator>Valued Gateway Client</dc:creator>
  <dc:description/>
  <dc:language>en-US</dc:language>
  <cp:lastModifiedBy>Valued Gateway Client</cp:lastModifiedBy>
  <cp:lastPrinted>2010-10-01T09:46:00Z</cp:lastPrinted>
  <dcterms:modified xsi:type="dcterms:W3CDTF">2010-10-01T13:53:00Z</dcterms:modified>
  <cp:revision>1</cp:revision>
  <dc:subject/>
  <dc:title>Hi Chuck,</dc:title>
</cp:coreProperties>
</file>