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emplate under decma ops/Hurricane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message in word, Paste latest wx advi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ree emaiol windows, select com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/paste email message in three e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emplate under dcema ops/Hurricane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email addresses in an email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UNTY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ail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e mess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rectory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names, click BCC, clos4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curser in To: block, select directory icon, select 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25:00Z</dcterms:created>
  <dc:creator>Valued Gateway Client</dc:creator>
  <dc:description/>
  <dc:language>en-US</dc:language>
  <cp:lastModifiedBy>Valued Gateway Client</cp:lastModifiedBy>
  <dcterms:modified xsi:type="dcterms:W3CDTF">2006-07-20T15:32:00Z</dcterms:modified>
  <cp:revision>1</cp:revision>
  <dc:subject/>
  <dc:title>Instructions</dc:title>
</cp:coreProperties>
</file>