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kes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John Alley" &lt;alleys@vineyard.net&gt;, "Stephanie Andrade" &lt;sla110679@hotmail.com&gt;, "Stephen Berlucchi" &lt;sberlucchi@dukescounty.org&gt;, "Dave Brouillettte" &lt;brouillette6@adelphia.net&gt;, "Charles J. Cotnoir" &lt;dcemops@yahoo.com&gt;, "Winn Davis" &lt;manager@dukescounty.org&gt;, "Nathan Durawa" &lt;ndurawa@hotmail.com&gt;, "Noreen Mavro Flanders" &lt;nmflanders@dukescounty.org&gt;, "Sean Flynn" &lt;mgr@mvyairport.com&gt;, "Carol Grant" &lt;cgrant@dukescounty.org&gt;, "T.J. Hegarty" &lt;tjhegarty@dukescounty.org&gt;, "Frank Honey" &lt;fhoney@adelphia.net&gt;, "Leonard Jason" &lt;ljasonjr@capecod.net&gt;, "Ken Johnson" &lt;ken.joyce@verizon.net&gt;, "Ilene J Klein" &lt;Ilenejklein@aol.com&gt;, "Anson Krickl Jr" &lt;iuamv@aol.com&gt;, "Sarah Kuh" &lt;skuh@vineyardhealthaccess.org&gt;, "Leslie Leland" &lt;sleland@vineyard.net&gt;, "Ron MacLaren" &lt;rjmaclaren@adelphia.net&gt;, "Tammy Matchem" &lt;tmatchem@dukescounty.org&gt;, "Michael A. McCormack" &lt;mamccormack@dcsoma.org&gt;, </w:t>
      </w:r>
      <w:r>
        <w:rPr>
          <w:color w:val="0000FF"/>
        </w:rPr>
        <w:drawing>
          <wp:inline distT="0" distB="0" distL="0" distR="0">
            <wp:extent cx="114300" cy="114300"/>
            <wp:effectExtent l="0" t="0" r="0" b="0"/>
            <wp:docPr id="1" name="onlin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nlin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"Send an Instant Message Jo Ann Murphy" &lt;mvyvetservices@yahoo.com&gt;, "Mary Nichols" &lt;marln@aol.com&gt;, "Karen Ogden" &lt;mudpuppy.ma.ultranet@rcn.com&gt;, "Norman Perry" &lt;polcomm291@aol.com&gt;, "Steve Ponte" &lt;swponte@att.net&gt;, "Deborah Potter" &lt;dpotter@dukescounty.org&gt;, "Dianne Powers" &lt;dpowers@dukescounty.org&gt;, "Lt. Don Rose" &lt;ltrose@usacops.com&gt;, "Robert Sawyer" &lt;sawyer@dukesacademy.com&gt;, "Nelson Smith" &lt;nwsmith@vineyard.net&gt;, "Paul Strauss" &lt;hawkmeg@adelphia.net.&gt;, "Roger Wey" </w:t>
      </w:r>
      <w:hyperlink r:id="rId4">
        <w:r>
          <w:rPr>
            <w:rStyle w:val="InternetLink"/>
          </w:rPr>
          <w:t>obca@vineyard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’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Rhandi Belain" &lt;aquinnahpd@adelphia.com&gt;, "Spencer Booker" &lt;sbooker@wampanoagtribe.net&gt;, "Chris Cini" &lt;chris_cini@hotmail.com&gt;, "Chuck Cotnoir" &lt;dcemops@yahoo.com&gt;, "Brad Fligor" &lt;Kb1ql@msn.com&gt;, </w:t>
      </w:r>
      <w:r>
        <w:rPr>
          <w:color w:val="0000FF"/>
        </w:rPr>
        <w:drawing>
          <wp:inline distT="0" distB="0" distL="0" distR="0">
            <wp:extent cx="114935" cy="11493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"Send an Instant Message Bill Little" &lt;wslittlesr@yahoo.com&gt;, "Peter Martell" &lt;pmart10416@aol.com&gt;, "Deborah Medders" &lt;mvarc@vineyard.net&gt;, "Cynthia Mitchell" &lt;cmitchell@vineyard.net&gt;, "Peter G. Shemeth" &lt;karas@adelphia.net&gt;, "Judy Sibert" &lt;sibert@police.west-tisbury.ma.us&gt;, "Bill Smith" &lt;outboard@adelphia.net&gt;, "Bret Stearns" &lt;bstearns@wampanoagtribe.net&gt;, "Sharon Stevens-Grunden" &lt;dgrunden@capecod.net&gt;, "Richard Townes" </w:t>
      </w:r>
      <w:hyperlink r:id="rId7">
        <w:r>
          <w:rPr>
            <w:rStyle w:val="InternetLink"/>
          </w:rPr>
          <w:t>oem@ci.tisbury.m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Deborah Cini" &lt;deborahcini@hotmail.com&gt;, "Shirley Fauteaux" &lt;sfauteux@ci.oak-bluffs.ma.us&gt;, "Ron MacLaren" &lt;ron@wampanoagtribe.net&gt;, "Matt Poole" &lt;eboh@vineyard.net&gt;, "John Powers" &lt;boh@town.west-tisbury.ma.us&gt;, "Kendra Read" &lt;kread@dukescounty.org&gt;, "Dr. Tim Wei Tsai" &lt;ttsai@mvhospital.org&gt;, "Maura Valley" &lt;mvalley@ci.tisbury.ma.us&gt;, "Sylvia Yeomans" &lt;syeomans@ci.chilmark.ma.us&gt;, "Chris Cini" </w:t>
      </w:r>
      <w:hyperlink r:id="rId8">
        <w:r>
          <w:rPr>
            <w:rStyle w:val="InternetLink"/>
          </w:rPr>
          <w:t>chris_cini@hot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ristan Israel" &lt;tristan.r@verizon.net&gt;, "Fred LaPiania" &lt;dpw@ci.tisbury.ma.us&gt;, "Ralph Packer" &lt;ralph@rmpacker.com&gt;, "David Sawyer" &lt;webmaster@mvgazette.com&gt;, "Ezra Sherman" &lt;ezra@mvyradio.com&gt;, "Stephen Warriner" </w:t>
      </w:r>
      <w:hyperlink r:id="rId9">
        <w:r>
          <w:rPr>
            <w:rStyle w:val="InternetLink"/>
          </w:rPr>
          <w:t>stephen@mvtv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ty Employ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Directory Icon and put in BCC, Put Chuck in the TO: bloc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ssenger.yahoo.com/messenger/download/index.html" TargetMode="External"/><Relationship Id="rId4" Type="http://schemas.openxmlformats.org/officeDocument/2006/relationships/hyperlink" Target="mailto:obca@vineyard.n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messenger.yahoo.com/messenger/download/index.html" TargetMode="External"/><Relationship Id="rId7" Type="http://schemas.openxmlformats.org/officeDocument/2006/relationships/hyperlink" Target="mailto:oem@ci.tisbury.ma.us" TargetMode="External"/><Relationship Id="rId8" Type="http://schemas.openxmlformats.org/officeDocument/2006/relationships/hyperlink" Target="mailto:chris_cini@hotmail.com" TargetMode="External"/><Relationship Id="rId9" Type="http://schemas.openxmlformats.org/officeDocument/2006/relationships/hyperlink" Target="mailto:stephen@mvtv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19:00Z</dcterms:created>
  <dc:creator>Valued Gateway Client</dc:creator>
  <dc:description/>
  <dc:language>en-US</dc:language>
  <cp:lastModifiedBy>Valued Gateway Client</cp:lastModifiedBy>
  <dcterms:modified xsi:type="dcterms:W3CDTF">2006-07-20T15:25:00Z</dcterms:modified>
  <cp:revision>1</cp:revision>
  <dc:subject/>
  <dc:title>Dukes County</dc:title>
</cp:coreProperties>
</file>