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 Critical Infrastructur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Infrastructure that lies within the lands owned by the County of Dukes County are as follows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CEMAOps/Infrastructure/Duckes County Critical Infrastructure Report 070425.doc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56"/>
        <w:gridCol w:w="1696"/>
        <w:gridCol w:w="1763"/>
        <w:gridCol w:w="1696"/>
        <w:gridCol w:w="239"/>
        <w:gridCol w:w="233"/>
        <w:gridCol w:w="6"/>
      </w:tblGrid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ical Infrastructure Necessary for Island Functioning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vate Se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ical Infrastructure (Facilities) that affect the County Business </w:t>
            </w:r>
            <w:r>
              <w:rPr>
                <w:b/>
                <w:bCs/>
                <w:u w:val="single"/>
              </w:rPr>
              <w:t>on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Infrastructure (Facilities) that affects all Island citiz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ical Infrastructure (Services) that affects the County Business  </w:t>
            </w:r>
            <w:r>
              <w:rPr>
                <w:b/>
                <w:bCs/>
                <w:u w:val="single"/>
              </w:rPr>
              <w:t>onl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Infrastructure (Services) that affects all Island citiz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Infrastructure (Private Sector) that resides on County Land and affects all Island citize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Administration Buil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s County Communication Center Services – Public Safety and Emergency Dispatching Service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Transit Autho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Airport Runways and Termi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- Air Transportation Servi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opane Tank farms Airport Business P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mmunications Center Buil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House of Corrections  Services – Incarceration of Dangerous Pers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ehousijng and food distribution cen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mmunications Center Antenna Sys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urt  Servi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s County Radio Frequencies and License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Treasurer Servi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House of Corrections Buil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Retirement Servi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urt Hou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 County Emergency Management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mmunity Corrections Buil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Vineyard Health Care Access Buil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ergency Management Radio Transmitters and Reciev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ergency Management Radio Repea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ergency Management Radio Frequencies and Licen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Point Beach – Emergency Escape Route for Chappaquiddic residents during wildfi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84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7:00Z</dcterms:created>
  <dc:creator>Valued Gateway Client</dc:creator>
  <dc:description/>
  <dc:language>en-US</dc:language>
  <cp:lastModifiedBy>Valued Gateway Client</cp:lastModifiedBy>
  <dcterms:modified xsi:type="dcterms:W3CDTF">2008-06-24T14:40:00Z</dcterms:modified>
  <cp:revision>7</cp:revision>
  <dc:subject/>
  <dc:title>Dukes County Critical Infrastructure Report</dc:title>
</cp:coreProperties>
</file>