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ssion Statement - MVPH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: Emergency Disaster Res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lan for, promote, and facilitate the mitigation, preparation, response to, and recovery from Public Health disasters by working cooperatively with Island-wide government agencies, and forming a bridge between the local Public Health community and the local Emergency Management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ducate the citizens of Martha’s Vineyard on how to prepare for, respond to, and recover from Public Health emerg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4:54:00Z</dcterms:created>
  <dc:creator>Valued Gateway Client</dc:creator>
  <dc:description/>
  <dc:language>en-US</dc:language>
  <cp:lastModifiedBy>Valued Gateway Client</cp:lastModifiedBy>
  <cp:lastPrinted>2005-12-09T10:11:00Z</cp:lastPrinted>
  <dcterms:modified xsi:type="dcterms:W3CDTF">2005-12-09T18:18:00Z</dcterms:modified>
  <cp:revision>3</cp:revision>
  <dc:subject/>
  <dc:title>Mission Statement for MVPHC</dc:title>
</cp:coreProperties>
</file>