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23"/>
        <w:gridCol w:w="2117"/>
        <w:gridCol w:w="1929"/>
        <w:gridCol w:w="1946"/>
        <w:gridCol w:w="1933"/>
        <w:gridCol w:w="2302"/>
      </w:tblGrid>
      <w:tr>
        <w:trPr/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ukes County Phone List                  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ADVISORY BOARD</w:t>
              <w:br/>
              <w:t xml:space="preserve"> FOR EXPENDITUR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Earl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Dut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ren Do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stan Isra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Smadbe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 Widd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 Lomb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OMMISSION APPOINTMEN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eamship Authority Govern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N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gal Couns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ulford Ci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d Commissioner for Affairs of Handicapped Person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 Commissioner for Affairs of the Elderl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ociate Commissioner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or Health Care Acces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ene J. Kl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's representative to the Martha's Vineyard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ergency Management Direc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Cotno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egate to Pilgrim RC&amp;D Area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A. Culbe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tha's Vineyard Airport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Law III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Alley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 Dal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i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n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Regional Housing Authori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 terms except governor's appointe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 Seward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e Burt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ssa Norton Vincent, Treasur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lly Fle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Fr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ie Menden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eann VanBe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Skidmo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Health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or 2-year ter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Mitchell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 Cage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y Appenzellar, Treasur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y Rose, Secreta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hy Brenn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 Chisol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le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Desmara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 Doneg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Doy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Dut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Gilfo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Greenber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Hon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ene Kl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 Knowl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LaPol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Lazero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ni Lip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sy McCorn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d Crawfo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dy Moo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. Mary Jane O'Connor Rop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Pa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 Robinson-Lyn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. 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 Rundle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Sawy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Silberst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Str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y Teixei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To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 Wal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ph E. Sollitto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C Employee Mail List &amp; Email Li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ADVISORY BOARD</w:t>
              <w:br/>
              <w:t xml:space="preserve"> FOR EXPENDITU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Early, Chair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Dut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ren Do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stan Isra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Smadbe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 Widd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 Lomb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OMMISSION APPOINT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eamship Authority Govern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N. Hano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gal Couns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ulford Ci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d Commissioner for Affairs of Handicapped Person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 Commissioner for Affairs of the Elderl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ociate Commissioner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or Health Care Acces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ene J. Kl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's representative to the Martha's Vineyard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ergency Management Direc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Cotno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egate to Pilgrim RC&amp;D Area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A. Cul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tha's Vineyard Airport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Law III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Alley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 Da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i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n Pe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Regional Housing Authori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 terms except governor's appointe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 Seward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e Burt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ssa Norton Vincent, Treasu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lly Fle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Fr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ie Menden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eann VanBe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Skidm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Health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or 2-year ter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Mitchell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 Cage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y Appenzellar, Treasu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y Rose, Secret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hy Brenn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 Chisol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le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Desmar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 Doneg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Doy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Dut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Gilf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Greenber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Hon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ene Kl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 Know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LaPol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Lazer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ni Lip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sy McCorn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d Crawfo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dy Mo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. Mary Jane O'Connor Rop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P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 Robinson-Lyn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. Donald R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 Rundl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Sawy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Silberst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Str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y Teix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To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 Wal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ph E. Sollitto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264"/>
        <w:gridCol w:w="41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RC M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br w:type="page"/>
      </w:r>
      <w:r>
        <w:rPr>
          <w:rFonts w:eastAsia="Arial Unicode MS;Tahoma" w:cs="Arial Unicode MS;Tahoma" w:ascii="Arial Unicode MS;Tahoma" w:hAnsi="Arial Unicode MS;Tahoma"/>
        </w:rPr>
        <w:br/>
      </w:r>
      <w:r>
        <w:rPr>
          <w:rFonts w:eastAsia="Arial Unicode MS;Tahoma" w:cs="Arial Unicode MS;Tahoma" w:ascii="Arial Unicode MS;Tahoma" w:hAnsi="Arial Unicode MS;Tahoma"/>
        </w:rPr>
        <w:drawing>
          <wp:inline distT="0" distB="0" distL="0" distR="0">
            <wp:extent cx="4761865" cy="95885"/>
            <wp:effectExtent l="0" t="0" r="0" b="0"/>
            <wp:docPr id="1" name="fn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Tahoma" w:cs="Arial Unicode MS;Tahoma" w:ascii="Arial Unicode MS;Tahoma" w:hAnsi="Arial Unicode MS;Tahoma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279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9" w:type="dxa"/>
            <w:tcBorders/>
            <w:vAlign w:val="center"/>
          </w:tcPr>
          <w:tbl>
            <w:tblPr>
              <w:tblW w:w="4750" w:type="pct"/>
              <w:jc w:val="left"/>
              <w:tblInd w:w="10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47"/>
              <w:gridCol w:w="3792"/>
              <w:gridCol w:w="3926"/>
            </w:tblGrid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KES COUNTY COMMISSI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Commissioner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erm expires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hn S. Alley, Chairm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est 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5, 2009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bert M. Sawyer, Vice Chairm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3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onard Jason Jr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ilma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5, 2009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lie H. Leland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est 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3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elson W. Smith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gar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3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ul A. Straus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ak Bluff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3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ger W. We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ak Bluff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5, 2009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  <w:shd w:fill="CCEBFF" w:val="clea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KES COUNTY ADVISORY BOARD</w:t>
                    <w:br/>
                    <w:t xml:space="preserve"> FOR EXPENDITURE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  <w:shd w:fill="CCEBFF" w:val="clea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color w:val="000000"/>
                      <w:sz w:val="18"/>
                      <w:szCs w:val="18"/>
                      <w:shd w:fill="CCEBFF" w:val="clea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sz w:val="18"/>
                      <w:szCs w:val="18"/>
                      <w:shd w:fill="CCEBFF" w:val="clear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Memb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hn Early, Chairm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est 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chael Dutt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ak Bluff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arren Dot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ilma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ristan Israel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thur Smadbec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gar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l Widdi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quinnah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ris Lombard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osnold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visory Board members, one from each town, are appointed annually by the town's Board of Selectmen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eastAsia="Arial Unicode MS;Tahom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 COMMISSION APPOINTMENT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itl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Appointe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erm expires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 Manag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. Winn Davi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inite Term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teamship Authority Governo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3 years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 N. Hanov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egal Couns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3 years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ia Mulford Cini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8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sociated Commissioner for Affairs of Handicapped Person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son W. Krickl Jr.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sociate Commissioner for Affairs of the Elderly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c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Associate Commissioner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lene J. Klein, M.D.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for Health Care Access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's representative to the Martha's Vineyard Commiss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ul A. Straus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mergency Management Directo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uck Cotnoi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dcemops@yahoo.com</w:t>
                    </w:r>
                  </w:hyperlink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legate to Pilgrim RC&amp;D Area Counci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bert A. Culber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tha's Vineyard Airport Commiss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3-year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sse Law III, Chai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hn Alley, Vice Chai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rancis Dal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4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illiam Mill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6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orman Per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6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.J. Hegart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lie H. Leland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kes County Regional Housing Authority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3-year terms except governor's appointee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Memb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erm Expires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k Seward, Chai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ak Bluff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6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bbe Burt, Vice Chai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elissa Norton Vincent, Treasur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gartow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4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olly Flend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ilma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6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o Fr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t Larg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uly 31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nie Mendenhall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est Tisbur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6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uleann VanBell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overnor's appointe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05, 2005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ichard Skidmor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quinnah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. 31, 2007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kes County Health Counci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1 or 2-year term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Memb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Memb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indy Mitchell, Chai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chele Lazerow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cque Cage, Vice Chai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lie H. Leland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rry Appenzellar, Treasur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ni Lipk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athy Rose, Secretar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tsy McCornac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thy Brenn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ad Crawford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en Chisolm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ddy Moor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e Clear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 Ann Murphy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san Desmarai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v. Mary Jane O'Connor Ropp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t Doneg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laine Pac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indy Doyl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ed Robinson-Lynch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ke Dutt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t. Donald Ros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ancy Gilfo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red Rundle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rah Greenberg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ob Sawy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rank Hone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arles Silberstein, M.D.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lene Klein, M.D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ter Stroc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ris Knowle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ony Teixeira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son W. Krickl Jr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ob Tonti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chael LaPolla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m Walsh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 Cler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ph E. Sollitto Jr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 OFFICERS &amp; EMPLOYEE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Elected official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Office hold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erm expires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heriff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6-year term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chael A. McCormac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5, 2008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asure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6-year term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oreen Mavro Flander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7, 2009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egister of Deed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(6-year term)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ianne E. Power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. 3, 2007</w:t>
                  </w:r>
                </w:p>
              </w:tc>
            </w:tr>
            <w:tr>
              <w:trPr/>
              <w:tc>
                <w:tcPr>
                  <w:tcW w:w="13565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he terms of the above officials end on the first Wednesday of the January following the election.  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UNTY MANAGER'S OFFIC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. Winn Davi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unty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borah Holtzer Pott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xecutive Assistant 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chael A. McCormack, Sheriff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each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athan Durawa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t. Beach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endra Read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alth &amp; Environme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 Ann Murph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eteran's Age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.J. Hegart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dent Contro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teve Berlucchi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ngine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c Goldwir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intenanc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rah Kuh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alth Access Coordinato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y Ledd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alth Access Specialis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Mouzinho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alth Outreach Educato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ol Seal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alth Access Financial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ASURER'S OFFIC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oreen Mavro Flander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reasur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ol Gran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t. Treas. /Parking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ammy Matchem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nior Financial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ETIREMENT OFFIC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elly McCracke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ministrato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rbara Rogers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nior Financial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EGISTRY OF DEED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ianne E. Power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gist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bra Levesqu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istant Regist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nnie Murph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ssica Burnham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IRPOR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an Flynn, Acting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irport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istant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ministrative Assist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erations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thur Mark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erations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erations 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acilities &amp; Ground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eoffrey Freem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upervisor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ichard Michels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upervisor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Gary Coates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am Freidm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lph Smith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c Hat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bert Osly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ques River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ime Gaspa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 / AR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ul Ronhoc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ps. Specialis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HERIFF'S DEPARTMEN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Nam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Positio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ichael A. McCormac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eri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vid J. O'Sulliv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pecial Sheriff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ynthia Higham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erk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CIVIL PROCES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nda J. Hanov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euten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DRUG INFORMATION BUREAU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bert Ogde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ptai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COMMUNICATION CENT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san S. Schofield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perviso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nda Coo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. Robert Brow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athryn Mercier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san Cook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mmunications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icole Gazaill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mmunications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rah Towne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mmunications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nee Ward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mmunications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JAIL/HOUSE OF CORRECTI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urwood Araujo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t. Deputy Superintende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tricia Sheeha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t. Deputy Superintende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mes Neville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ptai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euten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nald Rose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euten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hn McCarr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c Bettencour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teven Pupek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ancy Brow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ichael Buckley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Simone Damaceno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hillip Fuentes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Roger Inman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niel Marshall                       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Jared Meader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rc Rivers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Teejay Roginski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niel Towne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ichael Trance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rinko Vukota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rika L. Weron 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lton Wood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rrectional Offic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hristopher Harg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od Service Manager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rah Saltonstall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urse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OFFICE OF COMMUNITY CORRECTIONS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vid Murph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ptain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c Perry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euten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elli-Ann Stewart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ergeant</w:t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  <w:shd w:fill="CCEBFF" w:val="clea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CCEBFF" w:val="clear"/>
                    </w:rPr>
                    <w:t>TRANSPORTATION OF PRISONERS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color w:val="000000"/>
                      <w:sz w:val="18"/>
                      <w:szCs w:val="18"/>
                      <w:shd w:fill="CCEBFF" w:val="clea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sz w:val="18"/>
                      <w:szCs w:val="18"/>
                      <w:shd w:fill="CCEBFF" w:val="clear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ndolph Ditson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39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3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23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cemop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21:00Z</dcterms:created>
  <dc:creator>Valued Gateway Client</dc:creator>
  <dc:description/>
  <dc:language>en-US</dc:language>
  <cp:lastModifiedBy>Valued Gateway Client</cp:lastModifiedBy>
  <dcterms:modified xsi:type="dcterms:W3CDTF">2005-12-08T23:44:00Z</dcterms:modified>
  <cp:revision>10</cp:revision>
  <dc:subject/>
  <dc:title>Dukes County Phone List                                  </dc:title>
</cp:coreProperties>
</file>