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240" w:after="280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7"/>
          <w:b/>
          <w:szCs w:val="27"/>
          <w:bCs/>
          <w:rFonts w:cs="Arial" w:ascii="Arial" w:hAnsi="Arial"/>
        </w:rPr>
        <w:instrText xml:space="preserve"> HYPERLINK "http://www.capecodfd.com/index.htm" \l "03 Special Features" \n _blank</w:instrText>
      </w:r>
      <w:r>
        <w:rPr>
          <w:rStyle w:val="InternetLink"/>
          <w:sz w:val="27"/>
          <w:b/>
          <w:szCs w:val="27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7"/>
          <w:szCs w:val="27"/>
        </w:rPr>
        <w:t>CapeCodFD.com</w:t>
      </w:r>
      <w:r>
        <w:rPr>
          <w:rStyle w:val="InternetLink"/>
          <w:sz w:val="27"/>
          <w:b/>
          <w:szCs w:val="27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000000"/>
          <w:sz w:val="27"/>
          <w:szCs w:val="27"/>
        </w:rPr>
        <w:t>                The Islands Radio Frequency List        8/17/2002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e Departments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   The "Islands" refer to Martha's Vineyard and Nantucket.  Martha's Vineyard (Dukes County) has 6 fire departments </w:t>
        <w:br/>
        <w:t>     and Nantucket (Nantucket County) has one.  The Elizabeth Islands (Town of Gosnold) have minimal fire protection</w:t>
        <w:br/>
        <w:t>     and no formal radio system. There are also airport ARFF units at each Island airport.  Dukes County Sheriff's Dept.</w:t>
        <w:br/>
        <w:t>     Communications Center at the Airport dispatches for all departments.</w:t>
      </w:r>
    </w:p>
    <w:tbl>
      <w:tblPr>
        <w:tblW w:w="9000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915"/>
        <w:gridCol w:w="4455"/>
        <w:gridCol w:w="1815"/>
      </w:tblGrid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</w:rPr>
              <w:t xml:space="preserve">Frequency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</w:rPr>
              <w:t>CTCSS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</w:rPr>
              <w:t>Department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</w:rPr>
              <w:t>Notes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3.7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14.8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Barnstable County Fire Channel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3.7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73.8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ukes County Fire (old channel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4.32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1.5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ukes County Tone Dispatch (Fire &amp; EMS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KNBH 905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3.77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14.8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ukes County Fireground Ops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4.25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quinnah Fire  (future use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5.35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hilmark Fire (future use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4.41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dgartown Fire (future use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4.44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Oak Bluffs Fire (future use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4.07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isbury Fire (future use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4.38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West Tisbury Fire (future use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4.43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41.3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antucket Fir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KCF 907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3.83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41.3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antucket Fire (C2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4.14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41.3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antucket Fire (C3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olice Departments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   Each town on the Islands has its own police department. Dukes County Sheriff's Department Comm Center is the</w:t>
        <w:br/>
        <w:t>     dispatch for each department.</w:t>
      </w:r>
    </w:p>
    <w:tbl>
      <w:tblPr>
        <w:tblW w:w="9000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915"/>
        <w:gridCol w:w="4455"/>
        <w:gridCol w:w="1815"/>
      </w:tblGrid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</w:rPr>
              <w:t xml:space="preserve">Frequency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</w:rPr>
              <w:t>CTCSS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</w:rPr>
              <w:t>Department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</w:rPr>
              <w:t>Notes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8.85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1.5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ukes County Sheriff's Office Ch.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imary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8.94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1.5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ukes County Sheriff's Office Ch.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isbury/W Tis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8.95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1.5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ukes County Sheriff's Office Ch.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mbs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8.86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1.5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ukes County Sheriff's Office Ch.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dgar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8.79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1.5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ukes County Sheriff's Office Ch.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OB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9.15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1.5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ukes County Sheriff's Office Ch.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8.80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1.5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ukes County Sheriff's Office Ch.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lineRule="atLeast" w:line="288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  <w:r>
        <w:br w:type="page"/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   </w:t>
      </w: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MS Radio System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   Emergency Medical Services radio frequencies used for ambulance - hospital communications.  Barnstable CMED</w:t>
        <w:br/>
        <w:t>      (Centralized Medical Emergency Dispatch) Center is located at the Barnstable Sheriff's Public Safety dispatch.</w:t>
        <w:br/>
        <w:t>      All Med channels are listed, although not all are used on Cape.</w:t>
      </w:r>
    </w:p>
    <w:tbl>
      <w:tblPr>
        <w:tblW w:w="9000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915"/>
        <w:gridCol w:w="4455"/>
        <w:gridCol w:w="1815"/>
      </w:tblGrid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</w:rPr>
              <w:t xml:space="preserve">Frequency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</w:rPr>
              <w:t>CTCSS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</w:rPr>
              <w:t>Department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</w:rPr>
              <w:t>Notes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5.28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8.5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MS 280 - Martha's Vineyard Patches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5.34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EMS 340 - Nantucket / Plymouth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63.0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MED Ch.1 Bas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t on Cape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68.0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MED Ch.1 Mobil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t on Cape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63.02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73.8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MED Ch.2 Base - Hospital Patch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68.02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MED Ch.2 Mobil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63.05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MED Ch.3 Bas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t on Cape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68.05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MED Ch.3 Mobil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t on Cape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63.07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73.8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MED Ch.4 Base - Primary Calling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68.07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MED Ch.4 Mobile - Primary Calling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63.1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73.8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MED Ch.5 Base - Hospital Patch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68.1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CMED Ch.5 Mobile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63.12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MED Ch.6 Bas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t on Cape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68.12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MED Ch.6 Mobil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63.15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73.8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MED Ch.7 Base - Hospital Patch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68.15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MED Ch.7 Mobile - Hospital Patch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63.17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73.8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MED Ch.8 Base - Hospital Patch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68.17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MED Ch.8 Mobile - Hospital Patch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62.97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1.4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MED Ch.9 Boston Dispatch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t on Cape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60.55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92.8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MED Ch.10 Boston Tac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t on Cape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60.8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03.5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Boston Medflight Helo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79.9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lymouth CMED (Uses Ch.3,4,6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1.4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Boston CMED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isc Radio Frequencies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 xml:space="preserve">   Assorted Island area channels of interest. </w:t>
      </w:r>
    </w:p>
    <w:tbl>
      <w:tblPr>
        <w:tblW w:w="9000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915"/>
        <w:gridCol w:w="4455"/>
        <w:gridCol w:w="1815"/>
      </w:tblGrid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</w:rPr>
              <w:t xml:space="preserve">Frequency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</w:rPr>
              <w:t>CTCSS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</w:rPr>
              <w:t>Department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</w:rPr>
              <w:t>Notes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62.6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3.5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OMNET 3 (Notification Network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6.45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Marine Channel  (9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lling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6.8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Marine Channel  (16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lling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7.1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Marine Channel (22A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tices, OPS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6.65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Marine Channel (13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nal USCG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64.55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USCG S&amp;R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66.22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USCG S&amp;R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81.8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USCG S&amp;R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81.7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USCG S&amp;R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21.4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Vineyard Airport Tower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21.8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Vineyard Airport Ground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18.2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pe Air Approach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18.3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antucket Airport Tower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21.7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antucket Airport Ground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Boat Freq </w:t>
      </w:r>
    </w:p>
    <w:p>
      <w:pPr>
        <w:pStyle w:val="Normal"/>
        <w:rPr/>
      </w:pPr>
      <w:r>
        <w:rPr/>
        <w:t>151 25000</w:t>
      </w:r>
    </w:p>
    <w:p>
      <w:pPr>
        <w:pStyle w:val="Normal"/>
        <w:rPr/>
      </w:pPr>
      <w:r>
        <w:rPr/>
        <w:t>151 35500</w:t>
      </w:r>
    </w:p>
    <w:p>
      <w:pPr>
        <w:pStyle w:val="Normal"/>
        <w:rPr/>
      </w:pPr>
      <w:r>
        <w:rPr/>
        <w:t>159 33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ire Tower  151.310         71.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1:14:00Z</dcterms:created>
  <dc:creator>Valued Gateway Client</dc:creator>
  <dc:description/>
  <dc:language>en-US</dc:language>
  <cp:lastModifiedBy>Valued Gateway Client</cp:lastModifiedBy>
  <dcterms:modified xsi:type="dcterms:W3CDTF">2009-04-24T15:30:00Z</dcterms:modified>
  <cp:revision>3</cp:revision>
  <dc:subject/>
  <dc:title>CapeCodFD</dc:title>
</cp:coreProperties>
</file>